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卢龙县鸿运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木井乡大李佃子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牛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尤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2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尤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牛英洁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847975" cy="21717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7-08T08:27:1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