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拐子山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滦州市滦城街道办事处坨子头拐子山东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：刘宏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宏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72485" cy="22618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03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