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鑫艺森木门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昌黎工业园区产业园内笔锋山路东侧、产业园路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任志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任志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67660" cy="2183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4T08:07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