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信发建筑工程有限公司抚宁塑钢铝合金门窗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抚宁区抚宁镇北关原罐头厂院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蔡哲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4-7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钟佳惠   沙彩君   李 萌 </w:t>
            </w:r>
          </w:p>
        </w:tc>
      </w:tr>
      <w:tr>
        <w:trPr>
          <w:trHeight w:val="8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蔡哲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86810" cy="237553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785" cy="255587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7945" cy="248348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2230" cy="248412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46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DFEC079A4692BA0CF3FD72394B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