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好食坊承德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卢河北省承德市鹰手营子矿区怡达现代农业园区</w:t>
            </w:r>
            <w:r>
              <w:rPr>
                <w:rFonts w:eastAsia="仿宋_GB2312;仿宋" w:cs="Times New Roman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sz w:val="28"/>
                <w:szCs w:val="28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文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6-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田宏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赵芳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文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62045" cy="230378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7765" cy="241109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985" cy="241109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960" cy="2375535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9:09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B840B7844A169B655B1617762B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