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青龙满族自治县天兴矿业有限公司地下矿山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青龙经济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高志强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5-2023.6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刘静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志强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04590" cy="231267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8610" cy="267906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1135" cy="263144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E7CE10F8F4E3ABD4D545B94F8854E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