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双红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滦州市台商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沈宝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沈宝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2995" cy="227076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8090" cy="245110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1280" cy="239331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408C7B2848F3954A69ED791AD6B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