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红普林医疗用品股份有限公司唐山彩印包装分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位于滦南县奔城镇西八户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崔会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高振兴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崔会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65550" cy="247840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6980" cy="267208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7445" cy="244538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7445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1FCFFCE734CA4BD5EDD5CB5F32C11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