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玉田县安盛纸制品有限公司</w:t>
            </w:r>
          </w:p>
        </w:tc>
      </w:tr>
      <w:tr>
        <w:trPr>
          <w:trHeight w:val="10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玉田县散水头镇戴家屯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郑春刚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张丽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0-2023.8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  张丽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 张丽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郑春刚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72585" cy="2588260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2610" cy="2701925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2295" cy="2641600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7F5BCAC724664A977C49F83BF8B5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