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致兴国际钢结构（唐山）有限公司</w:t>
            </w:r>
          </w:p>
        </w:tc>
      </w:tr>
      <w:tr>
        <w:trPr>
          <w:trHeight w:val="10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省唐山市玉田县河北玉田工业园区主干路南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福刚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张亚莉 张丽 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8.12-2023.8.1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曹董贤  何卫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张亚莉  张丽  田宏军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周航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966210" cy="2546985"/>
                  <wp:effectExtent l="0" t="0" r="0" b="0"/>
                  <wp:docPr id="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54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47465" cy="2433955"/>
                  <wp:effectExtent l="0" t="0" r="0" b="0"/>
                  <wp:docPr id="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53535" cy="2577465"/>
                  <wp:effectExtent l="0" t="0" r="0" b="0"/>
                  <wp:docPr id="3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3535" cy="257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3:1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18E99C56C4272AA515018848C04F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