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青龙满族自治县安泉兴黄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青龙满族自治县木头凳镇谢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万宝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6-2024.0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李海艳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晓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77335" cy="22847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03700" cy="26727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95140" cy="26708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97A5BFBE4C3F8DDB1D60DE0F13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