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危险化学品经营许可证（乙种）换证</w:t>
      </w:r>
    </w:p>
    <w:p>
      <w:pPr>
        <w:pStyle w:val="Normal"/>
        <w:spacing w:lineRule="auto" w:line="7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ind w:left="3360" w:firstLine="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</w:t>
      </w:r>
    </w:p>
    <w:p>
      <w:pPr>
        <w:pStyle w:val="Normal"/>
        <w:spacing w:lineRule="auto" w:line="720"/>
        <w:ind w:left="3780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ind w:left="3780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</w:t>
      </w:r>
    </w:p>
    <w:p>
      <w:pPr>
        <w:pStyle w:val="Normal"/>
        <w:spacing w:lineRule="auto" w:line="720"/>
        <w:ind w:left="3360"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ind w:left="3360" w:firstLine="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</w:t>
      </w:r>
    </w:p>
    <w:p>
      <w:pPr>
        <w:pStyle w:val="Normal"/>
        <w:spacing w:lineRule="auto" w:line="720"/>
        <w:ind w:left="3360"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ind w:left="3360" w:firstLine="42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单位名称：</w:t>
      </w:r>
      <w:r>
        <w:rPr>
          <w:rFonts w:eastAsia="黑体;SimHei" w:ascii="黑体;SimHei" w:hAnsi="黑体;SimHei"/>
          <w:sz w:val="44"/>
          <w:szCs w:val="44"/>
        </w:rPr>
        <w:t>******************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0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材料目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危险化学品经营许可证换证申请表》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（另附）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危险化学品经营许可证申请材料审核意见表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危险化学品经营单位安全监管情况表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危险化学品经营许可证》审查意见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原危险化学品经营许可证正、副本复印件（原证收回）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商营业执照副本复印件（查原件）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安全评价报告（另附）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和储存场所、设施产权或租赁证明文件复印件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单位主要负责人和主管人员、安全生产管理人员和业务人员专业培训合格证书复印件（查原件）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安全管理制度、责任制和岗位安全操作规程复印件（见报告附件）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危险化学品事故应急救援预案（见报告附件）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提交首次申请的《危险化学品经营许可证申请表》一份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注：申报材料按顺序组卷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3:00Z</dcterms:created>
  <dc:creator>Chinese User</dc:creator>
  <dc:description/>
  <cp:keywords/>
  <dc:language>en-US</dc:language>
  <cp:lastModifiedBy>Chinese User</cp:lastModifiedBy>
  <cp:lastPrinted>2009-04-01T14:36:00Z</cp:lastPrinted>
  <dcterms:modified xsi:type="dcterms:W3CDTF">2009-04-17T09:27:00Z</dcterms:modified>
  <cp:revision>45</cp:revision>
  <dc:subject/>
  <dc:title/>
</cp:coreProperties>
</file>