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危险化学品经营许可证变更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87"/>
        <w:gridCol w:w="1893"/>
        <w:gridCol w:w="36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变更前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变更后内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负责人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单位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经营范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有效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危险化学品经营许可证编号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经营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经营单位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证机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处室负责人签字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领导签字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申请变更前内容”应按经营许可证核准内容填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页不够，可复印续填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2:00Z</dcterms:created>
  <dc:creator>微软用户</dc:creator>
  <dc:description/>
  <cp:keywords/>
  <dc:language>en-US</dc:language>
  <cp:lastModifiedBy>Chinese User</cp:lastModifiedBy>
  <dcterms:modified xsi:type="dcterms:W3CDTF">2009-04-18T02:08:00Z</dcterms:modified>
  <cp:revision>7</cp:revision>
  <dc:subject/>
  <dc:title/>
</cp:coreProperties>
</file>