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firstLine="152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危险化学品经营单位安全监管情况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423"/>
      </w:tblGrid>
      <w:tr>
        <w:trPr>
          <w:trHeight w:val="62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单位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日常监管中有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符合安全生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法律法规的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期间是否发生过安全生产伤亡事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、经营范围、经营场所有何变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其他应进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安全评价的原因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可否不提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安全评价报告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级安监部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意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级安监部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意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04:00Z</dcterms:created>
  <dc:creator>Chinese User</dc:creator>
  <dc:description/>
  <cp:keywords/>
  <dc:language>en-US</dc:language>
  <cp:lastModifiedBy>Chinese User</cp:lastModifiedBy>
  <dcterms:modified xsi:type="dcterms:W3CDTF">2008-06-10T06:25:00Z</dcterms:modified>
  <cp:revision>5</cp:revision>
  <dc:subject/>
  <dc:title>附件1</dc:title>
</cp:coreProperties>
</file>