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危险化学品生产企业安全生产许可证申请接受表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接受序号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0"/>
        <w:gridCol w:w="2186"/>
        <w:gridCol w:w="1014"/>
        <w:gridCol w:w="1217"/>
        <w:gridCol w:w="812"/>
        <w:gridCol w:w="323"/>
        <w:gridCol w:w="1136"/>
        <w:gridCol w:w="1135"/>
      </w:tblGrid>
      <w:tr>
        <w:trPr>
          <w:trHeight w:val="50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5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及份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收情况</w:t>
            </w:r>
          </w:p>
        </w:tc>
      </w:tr>
      <w:tr>
        <w:trPr>
          <w:trHeight w:val="2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安全生产许可证申请书（一式三份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各种安全生产责任制文件（复印件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安全生产管理规章制度和操作规程目录清单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设置安全生产管理机构和配备专职安全生产管理人员的文件（复印件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主要负责人、安全生产管理人员、特种作业人员考核合格的证明材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特种设备检测、检验合格证明材料（复印件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为从业人员缴纳工伤保险费的有关证明材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具备资质的中介机构出具的安全评价报告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危险化学品事故应急救援预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工商营业执照副本或者工商核准通知（复印件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递交申请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县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市级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省级：</w:t>
            </w:r>
          </w:p>
        </w:tc>
      </w:tr>
      <w:tr>
        <w:trPr>
          <w:trHeight w:val="6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受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right="48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420" w:right="48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县级接受填写一式四份，一份留存，一份交申请人，审核合格后两份报市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市局接受填写一式三份，一份留存，一份交申请人，审核合格后一份报省局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省局接受填写一式二份，一份留存，一份交申请人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递交申请人指申请的企业名称，接受人指接受人员名称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一级接受下一级安监局报表的，不再另外填写，在原接受表上签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6:00Z</dcterms:created>
  <dc:creator>Chinese User</dc:creator>
  <dc:description/>
  <cp:keywords/>
  <dc:language>en-US</dc:language>
  <cp:lastModifiedBy>Chinese User</cp:lastModifiedBy>
  <dcterms:modified xsi:type="dcterms:W3CDTF">2009-04-15T03:38:00Z</dcterms:modified>
  <cp:revision>16</cp:revision>
  <dc:subject/>
  <dc:title/>
</cp:coreProperties>
</file>