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申请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w w:val="8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bCs/>
          <w:w w:val="80"/>
          <w:sz w:val="52"/>
          <w:szCs w:val="52"/>
        </w:rPr>
        <w:t>危险化学品建设项目安全许可申请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试行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事项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>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  <w:t>　　　　</w:t>
      </w:r>
    </w:p>
    <w:p>
      <w:pPr>
        <w:pStyle w:val="Normal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tbl>
      <w:tblPr>
        <w:tblW w:w="88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7"/>
        <w:gridCol w:w="1417"/>
        <w:gridCol w:w="1417"/>
        <w:gridCol w:w="1417"/>
        <w:gridCol w:w="1417"/>
        <w:gridCol w:w="1247"/>
      </w:tblGrid>
      <w:tr>
        <w:trPr>
          <w:trHeight w:val="14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建设项目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134"/>
        <w:gridCol w:w="1361"/>
        <w:gridCol w:w="1418"/>
        <w:gridCol w:w="1361"/>
        <w:gridCol w:w="1361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可行性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评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55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安全许可意见书文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及来源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艺流程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8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生产区周边状　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储存区周边状　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"/>
        <w:gridCol w:w="3572"/>
        <w:gridCol w:w="3572"/>
      </w:tblGrid>
      <w:tr>
        <w:trPr>
          <w:trHeight w:val="73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序号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装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置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装置设施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设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能　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　料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　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工艺技术简述及来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主要设备名称及来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备　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1"/>
        <w:gridCol w:w="3515"/>
        <w:gridCol w:w="3515"/>
      </w:tblGrid>
      <w:tr>
        <w:trPr>
          <w:trHeight w:val="8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辅助工程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　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名　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拟设计能力或者负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介质或者物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来　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主要设备名称及来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　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1"/>
        <w:gridCol w:w="3514"/>
        <w:gridCol w:w="3514"/>
      </w:tblGrid>
      <w:tr>
        <w:trPr>
          <w:trHeight w:val="8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能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燃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燃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闪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爆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极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毒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来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危险化学品储运技术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包装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储存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运输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据来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可能发生的危险化学品事故应急救援措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危险化学品事故类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应急救援措施的对策与建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8:00Z</dcterms:created>
  <dc:creator>chengys</dc:creator>
  <dc:description/>
  <cp:keywords/>
  <dc:language>en-US</dc:language>
  <cp:lastModifiedBy>luobo</cp:lastModifiedBy>
  <cp:lastPrinted>2007-02-15T11:25:00Z</cp:lastPrinted>
  <dcterms:modified xsi:type="dcterms:W3CDTF">2009-02-19T06:19:00Z</dcterms:modified>
  <cp:revision>26</cp:revision>
  <dc:subject/>
  <dc:title>根据《危险化学品建设安全许可实施办法》（安全监管总局令第8号）第三十条规定，经过反复讨论和研究，编制了《危险化学品建设项目安全许可申请书》、《危险化学品建设项目安全审查书》、《危险化学品建设项目试生产（使用）方案备案告知书》、《危险化学品建设项目安全许</dc:title>
</cp:coreProperties>
</file>