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　申请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w w:val="80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bCs/>
          <w:w w:val="80"/>
          <w:sz w:val="52"/>
          <w:szCs w:val="52"/>
        </w:rPr>
        <w:t>危险化学品建设项目安全许可申请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试行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　　项目名称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事项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80"/>
        <w:rPr>
          <w:rFonts w:eastAsia="仿宋_GB231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2"/>
        <w:spacing w:lineRule="exact" w:line="100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8"/>
        <w:gridCol w:w="1418"/>
        <w:gridCol w:w="1418"/>
        <w:gridCol w:w="1418"/>
        <w:gridCol w:w="1418"/>
        <w:gridCol w:w="12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定代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　日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建设项目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　日</w:t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1"/>
        <w:gridCol w:w="1134"/>
        <w:gridCol w:w="1361"/>
        <w:gridCol w:w="1418"/>
        <w:gridCol w:w="1361"/>
        <w:gridCol w:w="1361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可行性研究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黑体;SimHei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简介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安全评价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证书编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黑体;SimHei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简介：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1"/>
        <w:gridCol w:w="1134"/>
        <w:gridCol w:w="1361"/>
        <w:gridCol w:w="1418"/>
        <w:gridCol w:w="1365"/>
        <w:gridCol w:w="1361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安全设施设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营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书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项目负责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黑体;SimHei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简介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安全设施施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经营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证书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项目负责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黑体;SimHei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简介：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55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类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项目安全许可意见书文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投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及来源简介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艺流程简介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08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生产区周边状　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储存区周边状　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4"/>
        <w:gridCol w:w="3572"/>
        <w:gridCol w:w="3572"/>
      </w:tblGrid>
      <w:tr>
        <w:trPr>
          <w:trHeight w:val="73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序号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楷体_GB2312"/>
                <w:sz w:val="28"/>
              </w:rPr>
              <w:t>项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储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存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装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置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施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装置设施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设计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28"/>
              </w:rPr>
              <w:t>能　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物　料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28"/>
              </w:rPr>
              <w:t>名　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产　品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28"/>
              </w:rPr>
              <w:t>名　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28"/>
              </w:rPr>
              <w:t>工艺技术简述及来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28"/>
              </w:rPr>
              <w:t>主要设备名称及来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备　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1"/>
        <w:gridCol w:w="3515"/>
        <w:gridCol w:w="3515"/>
      </w:tblGrid>
      <w:tr>
        <w:trPr>
          <w:trHeight w:val="85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辅助工程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　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名　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拟设计能力或者负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介质或者物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来　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主要设备名称及来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　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1"/>
        <w:gridCol w:w="3515"/>
        <w:gridCol w:w="3515"/>
      </w:tblGrid>
      <w:tr>
        <w:trPr>
          <w:trHeight w:val="85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能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指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品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燃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自燃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闪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爆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极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毒性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数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来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危险化学品储运技术要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包装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储存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运输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数据来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可能发生的危险化学品事故应急救援措施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危险化学品事故类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应急救援措施的对策与建议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10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管理和技术人员配备情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安全管理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名　　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主　要　内　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建设项目试生产（使用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案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案部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试生产（使用）期间安全生产情况简介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25:00Z</dcterms:created>
  <dc:creator>luobo</dc:creator>
  <dc:description/>
  <cp:keywords/>
  <dc:language>en-US</dc:language>
  <cp:lastModifiedBy>luobo</cp:lastModifiedBy>
  <dcterms:modified xsi:type="dcterms:W3CDTF">2009-02-19T06:35:00Z</dcterms:modified>
  <cp:revision>4</cp:revision>
  <dc:subject/>
  <dc:title/>
</cp:coreProperties>
</file>