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1 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秦皇岛市兴燃燃气有限公司抚宁杜庄工业园区</w:t>
            </w:r>
            <w:r>
              <w:rPr>
                <w:sz w:val="24"/>
              </w:rPr>
              <w:t>LNG</w:t>
            </w:r>
            <w:r>
              <w:rPr>
                <w:sz w:val="24"/>
              </w:rPr>
              <w:t>加气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建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全预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于抚宁县杜庄工业园区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：抚宁杜庄工业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气站新建项目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投资：项目总投资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，其中安全投</w:t>
            </w: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占地面积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57.55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：站房（二层）一栋、加气罩棚一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储罐一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泵阀撬一个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气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规模：该站建成后为三级站，设计日加气能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×10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秦皇岛市兴燃燃气有限公司抚宁杜庄工业园区</w:t>
            </w:r>
            <w:r>
              <w:rPr>
                <w:sz w:val="24"/>
              </w:rPr>
              <w:t>LNG</w:t>
            </w:r>
            <w:r>
              <w:rPr>
                <w:sz w:val="24"/>
              </w:rPr>
              <w:t>加气站新建项目位于抚宁县杜庄工业园区，项目的西北面与中石油加气站相隔一条秦青公路，东面和西面为空地，东南面为铁路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秦皇岛市兴燃燃气有限公司抚宁杜庄工业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气站新建项目的项目选址、周边关系、建构筑物、加气工艺及设备、平面布置、建构筑物、工艺装置及设备、公用工程及安全管理</w:t>
            </w:r>
            <w:r>
              <w:rPr>
                <w:rFonts w:cs="宋体;SimSun"/>
                <w:sz w:val="24"/>
              </w:rPr>
              <w:t>进行全面检查，确定该评价对象是否</w:t>
            </w:r>
            <w:r>
              <w:rPr>
                <w:rFonts w:ascii="宋体;SimSun" w:hAnsi="宋体;SimSun" w:cs="宋体;SimSun"/>
                <w:sz w:val="24"/>
              </w:rPr>
              <w:t>符合国家有关法律法规、标准、规章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993300"/>
                <w:sz w:val="24"/>
              </w:rPr>
            </w:pP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5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、编制人</w:t>
            </w:r>
          </w:p>
        </w:tc>
      </w:tr>
      <w:tr>
        <w:trPr>
          <w:trHeight w:val="46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继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5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4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200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标题二"/>
    <w:basedOn w:val="Normal"/>
    <w:qFormat/>
    <w:pPr>
      <w:snapToGrid w:val="false"/>
      <w:spacing w:lineRule="auto" w:line="360"/>
      <w:outlineLvl w:val="0"/>
    </w:pPr>
    <w:rPr>
      <w:rFonts w:ascii="黑体;SimHei" w:hAnsi="黑体;SimHei" w:eastAsia="黑体;SimHei" w:cs="宋体;SimSu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30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4-03-10T07:40:00Z</dcterms:modified>
  <cp:revision>31</cp:revision>
  <dc:subject/>
  <dc:title>安全评价报告信息网上公开工作业绩表</dc:title>
</cp:coreProperties>
</file>