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龙满族自治县大营子黄金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现状</w:t>
            </w: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青龙满族自治县大营子黄金有限公司矿区</w:t>
            </w:r>
            <w:r>
              <w:rPr>
                <w:sz w:val="24"/>
              </w:rPr>
              <w:t>位于青龙满族自治县大营子村南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荒山上，行政隶属青龙满族自治县青龙镇</w:t>
            </w:r>
            <w:r>
              <w:rPr>
                <w:sz w:val="24"/>
              </w:rPr>
              <w:t>大营子村</w:t>
            </w:r>
            <w:r>
              <w:rPr>
                <w:sz w:val="24"/>
              </w:rPr>
              <w:t>管辖。矿区周边没有相邻矿山开采，不存在高压线、通讯光缆、铁路、公路。矿区中心地理坐标：东经</w:t>
            </w:r>
            <w:r>
              <w:rPr>
                <w:sz w:val="24"/>
              </w:rPr>
              <w:t>l l 8°53 ′1 5″</w:t>
            </w:r>
            <w:r>
              <w:rPr>
                <w:sz w:val="24"/>
              </w:rPr>
              <w:t>；北纬</w:t>
            </w:r>
            <w:r>
              <w:rPr>
                <w:sz w:val="24"/>
              </w:rPr>
              <w:t>40°26′20″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青龙满族自治县大营子黄金有限公司</w:t>
            </w:r>
            <w:r>
              <w:rPr>
                <w:sz w:val="24"/>
                <w:lang w:val="en-GB"/>
              </w:rPr>
              <w:t>为生产矿山，地下开采。</w:t>
            </w:r>
            <w:r>
              <w:rPr>
                <w:sz w:val="24"/>
                <w:lang w:val="en-GB"/>
              </w:rPr>
              <w:t>原名</w:t>
            </w:r>
            <w:r>
              <w:rPr>
                <w:sz w:val="24"/>
              </w:rPr>
              <w:t>青龙满族自治县大营子金矿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获得采矿许可证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续办了采矿许可证，采矿证号</w:t>
            </w:r>
            <w:r>
              <w:rPr>
                <w:sz w:val="24"/>
              </w:rPr>
              <w:t>1303000730046</w:t>
            </w:r>
            <w:r>
              <w:rPr>
                <w:sz w:val="24"/>
              </w:rPr>
              <w:t>，采矿权人：青龙满族自治县大营子金矿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换发了采矿许可证，对采矿权人进行了变更。矿山名称为青龙满族自治县大营子黄金有限公司，</w:t>
            </w:r>
            <w:r>
              <w:rPr>
                <w:rFonts w:ascii="宋体;SimSun" w:hAnsi="宋体;SimSun" w:cs="宋体;SimSun"/>
                <w:sz w:val="24"/>
              </w:rPr>
              <w:t>企业性质为</w:t>
            </w:r>
            <w:r>
              <w:rPr>
                <w:rFonts w:ascii="宋体;SimSun" w:hAnsi="宋体;SimSun" w:cs="宋体;SimSun"/>
                <w:sz w:val="24"/>
              </w:rPr>
              <w:t>有限责任公司；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续办了采矿许可证，采矿证号</w:t>
            </w:r>
            <w:r>
              <w:rPr>
                <w:sz w:val="24"/>
              </w:rPr>
              <w:t>C130000200909412003620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青龙满族自治县大营子黄金有限公司</w:t>
            </w:r>
            <w:r>
              <w:rPr>
                <w:sz w:val="24"/>
              </w:rPr>
              <w:t>开采矿种：金矿；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生产规模：</w:t>
            </w:r>
            <w:r>
              <w:rPr>
                <w:sz w:val="24"/>
              </w:rPr>
              <w:t>0.1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；开采深度</w:t>
            </w:r>
            <w:r>
              <w:rPr>
                <w:sz w:val="24"/>
              </w:rPr>
              <w:t>600m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00m</w:t>
            </w:r>
            <w:r>
              <w:rPr>
                <w:sz w:val="24"/>
              </w:rPr>
              <w:t>标高。开采方式：地下开采，平硐—盲斜井开拓；采矿方法：削壁充填采矿方法。矿山生产设施、设备较齐全，生产工艺及管理成熟。自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今，矿山生产以掘进工程为主，井下进行间断性的采矿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矿山设安全生产领导小组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建立了“安全生产责任制度”、“矿山安全生产管理制度”、制定了安全作业规程和各工种安全操作规程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创建了安全生产标准化体系，编制了自评报告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编制了《生产安全事故应急预案》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与青龙满族自治县矿山救护队签订了救护协议书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矿山有安全生产费用提取和使用记录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为从业人员缴纳了工伤保险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矿山企业负责人、安全管理人员和特种作业人员，都经过了主管部门组织的教育培训，并经考试合格取得了有关资格证书。</w:t>
            </w:r>
            <w:r>
              <w:rPr>
                <w:kern w:val="0"/>
                <w:sz w:val="24"/>
              </w:rPr>
              <w:t>矿山企业对职工进行安全生产教育和培训，经</w:t>
            </w:r>
            <w:r>
              <w:rPr>
                <w:kern w:val="0"/>
                <w:sz w:val="24"/>
              </w:rPr>
              <w:t>考试</w:t>
            </w:r>
            <w:r>
              <w:rPr>
                <w:kern w:val="0"/>
                <w:sz w:val="24"/>
              </w:rPr>
              <w:t>合格</w:t>
            </w:r>
            <w:r>
              <w:rPr>
                <w:kern w:val="0"/>
                <w:sz w:val="24"/>
              </w:rPr>
              <w:t>后</w:t>
            </w:r>
            <w:r>
              <w:rPr>
                <w:kern w:val="0"/>
                <w:sz w:val="24"/>
              </w:rPr>
              <w:t>上岗作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取得安全生产许可证以来，矿山安全生产状况良好，未发生较大的安全生产事故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对该矿山</w:t>
            </w:r>
            <w:r>
              <w:rPr>
                <w:sz w:val="24"/>
              </w:rPr>
              <w:t>总平面布置评价单元、矿山开拓评价单元、提升和运输评价单元、采掘评价单元、通风防尘评价单元、矿山电气评价单元、防排水与防灭火评价单元、排土场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单元、地下矿山安全避险“六大系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价单元、安全管理评价单元、危险危害程度评价单元</w:t>
            </w:r>
            <w:r>
              <w:rPr>
                <w:sz w:val="24"/>
              </w:rPr>
              <w:t>的评价，确定该项目是否符合有关安全生产法律、法规、规章和标准、技术规范的要求，满足安全生产许可证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高级工程师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专家</w:t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高级工程师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4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6-09T00:37:00Z</dcterms:modified>
  <cp:revision>18</cp:revision>
  <dc:subject/>
  <dc:title>安全评价报告信息网上公开工作业绩表</dc:title>
</cp:coreProperties>
</file>