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抚宁县聚发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sz w:val="24"/>
              </w:rPr>
              <w:t>位于抚宁县榆关镇榆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抚宁县聚发加油站位于抚宁县榆关镇榆关村，交通便利。该站为三级加油站，主要负责人为刘素敏，主要经营范围为汽油、柴油的零售。由于企业名称由抚宁县玻璃纤维厂加油站变更为抚宁县聚发加油站，故该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重新取得了“危险化学品经营许可证”，登记编号为：冀秦安经</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3]0050</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该站有从业人员</w:t>
            </w:r>
            <w:r>
              <w:rPr>
                <w:rFonts w:cs="宋体;SimSun" w:ascii="宋体;SimSun" w:hAnsi="宋体;SimSun"/>
                <w:sz w:val="24"/>
              </w:rPr>
              <w:t>4</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2</w:t>
            </w:r>
            <w:r>
              <w:rPr>
                <w:rFonts w:ascii="宋体;SimSun" w:hAnsi="宋体;SimSun" w:cs="宋体;SimSun"/>
                <w:sz w:val="24"/>
              </w:rPr>
              <w:t>人。</w:t>
            </w:r>
            <w:r>
              <w:rPr>
                <w:rFonts w:ascii="宋体;SimSun" w:hAnsi="宋体;SimSun" w:cs="宋体;SimSun"/>
                <w:color w:val="000000"/>
                <w:sz w:val="24"/>
              </w:rPr>
              <w:t>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抚宁县聚发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6-27T00:55:00Z</dcterms:modified>
  <cp:revision>36</cp:revision>
  <dc:subject/>
  <dc:title>安全评价报告信息网上公开工作业绩表</dc:title>
</cp:coreProperties>
</file>