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高源燃气技术开发有限公司秦皇岛祁连山路加油加气站项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经济技术开发区祁连山路与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国道交叉口西南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高源燃气技术开发有限公司位于秦皇岛市海港区友谊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法定代表人为李猛，注册资本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人民币，公司类型为有限责任公司，经营范围为车用燃气应用技术开发、咨询、交流、转让、推广服务。该公司已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得了企业法人营业执照，注册号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3000001288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公司主要设有业务部、工程部、技术部、运营部、预算部、财务部，公司现有员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人，拥有各类专业技术人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人。现有燃气高中低压管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公里，总计发展居民用户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万户。秦皇岛高源燃气技术开发有限公司在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气子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加气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秦皇岛祁连山路加油加气站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：新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投资：项目总投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，其中安全投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占地面积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  <w:p>
            <w:pPr>
              <w:pStyle w:val="Normal"/>
              <w:snapToGrid w:val="false"/>
              <w:spacing w:lineRule="auto" w:line="360"/>
              <w:ind w:left="178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：加气罩棚一座，建筑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车位，工艺管道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加气机、液压撬及辅助设施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：该站建成后为加油加气二级站，年销售压缩天然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立方米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拟定从业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采用倒班制（三班两运转）。拟设主要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专职安全管理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建设项目的选址、周边环境、总平面布置、建构筑物、加气工艺及设备、公用工程（包括箱式变压器）及安全管理的评价，确定该评价对象是否符合法律法规的有关要求，项目在安全方面是否可行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  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7-16T03:33:00Z</dcterms:modified>
  <cp:revision>37</cp:revision>
  <dc:subject/>
  <dc:title>安全评价报告信息网上公开工作业绩表</dc:title>
</cp:coreProperties>
</file>