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3 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秦皇岛市三香商贸有限公司 经营危险化学品安全评价报告 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于秦皇岛市海港区东港镇柳村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秦皇岛市三香商贸有限公司成立于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，位于秦皇岛市海港区东港镇柳村，法定代表人为魏自强，注册资金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万元，公司类型为有限责任公司。该公司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取得了秦皇岛市安全生产监督管理局核发的“危险化学品经营许可证”，证书编号为：冀秦安经（乙）字</w:t>
            </w:r>
            <w:r>
              <w:rPr>
                <w:rFonts w:cs="宋体;SimSun" w:ascii="宋体;SimSun" w:hAnsi="宋体;SimSun"/>
                <w:sz w:val="24"/>
              </w:rPr>
              <w:t>[2011]000228</w:t>
            </w:r>
            <w:r>
              <w:rPr>
                <w:rFonts w:ascii="宋体;SimSun" w:hAnsi="宋体;SimSun" w:cs="宋体;SimSun"/>
                <w:sz w:val="24"/>
              </w:rPr>
              <w:t>，有效期至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，经营方式为批发。因该公司经营的危险化学品涉及到易制毒化学品，故该公司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取得了秦皇岛市安全生产监督管理局核发的“非药品类易制毒化学品经营备案证明”，证明编号：（冀）</w:t>
            </w:r>
            <w:r>
              <w:rPr>
                <w:rFonts w:cs="宋体;SimSun" w:ascii="宋体;SimSun" w:hAnsi="宋体;SimSun"/>
                <w:sz w:val="24"/>
              </w:rPr>
              <w:t>2J13030103001</w:t>
            </w:r>
            <w:r>
              <w:rPr>
                <w:rFonts w:ascii="宋体;SimSun" w:hAnsi="宋体;SimSun" w:cs="宋体;SimSun"/>
                <w:sz w:val="24"/>
              </w:rPr>
              <w:t>，有效期至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该公司所经营的危险化学品为：丙酮、石脑油、甲苯、甲醇、乙醇、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丙醇、甲基乙基酮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二甲苯、正丁醇、环己酮、不饱和聚酯树脂、过氧化氢、硫酸、盐酸和氢氧化钠。为调整经营规模，提高企业自身经济效益，该公司拟增加乙醚、</w:t>
            </w:r>
            <w:r>
              <w:rPr>
                <w:sz w:val="24"/>
              </w:rPr>
              <w:t>苯乙酸</w:t>
            </w:r>
            <w:r>
              <w:rPr>
                <w:sz w:val="24"/>
              </w:rPr>
              <w:t>、三氯甲烷和醋酸酐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种危险物质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该项目经营现状的评价，确定秦皇岛市三香商贸有限公司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经营</w:t>
            </w:r>
            <w:r>
              <w:rPr>
                <w:rFonts w:ascii="宋体;SimSun" w:hAnsi="宋体;SimSun" w:cs="宋体;SimSun"/>
                <w:sz w:val="24"/>
              </w:rPr>
              <w:t>危险化学品的经营条件是否符合安全要求，是否具备换领危险化学品经营许可证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崔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5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3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5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4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继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3"/>
    <w:basedOn w:val="Normal"/>
    <w:qFormat/>
    <w:pPr>
      <w:spacing w:lineRule="auto" w:line="360"/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30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4-08-06T06:34:00Z</dcterms:modified>
  <cp:revision>43</cp:revision>
  <dc:subject/>
  <dc:title>安全评价报告信息网上公开工作业绩表</dc:title>
</cp:coreProperties>
</file>