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0"/>
        <w:gridCol w:w="3356"/>
        <w:gridCol w:w="275"/>
        <w:gridCol w:w="3229"/>
      </w:tblGrid>
      <w:tr>
        <w:trPr>
          <w:trHeight w:val="89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秦皇岛市安康永正环境检测有限公司</w:t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冀安监职评乙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230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秦皇岛金海食品工业有限公司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秦皇岛经济技术开发区金海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人：石增楠</w:t>
            </w:r>
          </w:p>
        </w:tc>
      </w:tr>
      <w:tr>
        <w:trPr>
          <w:trHeight w:val="14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皇岛金海食品工业有限公司（以下简称“金海食品”）是由丰益中国东北投资私人有限公司兴建。公司坐落于秦皇岛经济技术开发区东区金海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，占地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2666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㎡，投资总额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30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美元，注册资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95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美元。</w:t>
            </w:r>
          </w:p>
        </w:tc>
      </w:tr>
      <w:tr>
        <w:trPr>
          <w:trHeight w:val="7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粉尘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公司存在粉尘职业病危害因素分级结果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粉尘岗位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岗位为Ⅲ级（重度危害作业）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岗位为Ⅰ级（轻度危害作业），其余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岗位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（相对无害作业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有害物质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化学物作业分级结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有毒作业岗位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岗位为Ⅰ级（轻度危害作业），其余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岗位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级（相对无害作业）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噪声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噪声作业分级结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噪声作业岗位中Ⅲ级（重度危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，Ⅱ级（中度危害）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，Ⅰ级（轻度危害）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，噪声检测结果等效声级低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5dB(A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体，未在噪声作业分级范围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温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温作业分级结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高温作业岗位中Ⅲ级（中度危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，Ⅱ级（中度危害）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，Ⅰ级（轻度危害）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，高温检测结果未达到分组下限的岗位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未在高温作业分级范围内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10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浩、蒋丽萍、张君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6.4-2013.7.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张卓、林涛</w:t>
            </w:r>
          </w:p>
        </w:tc>
      </w:tr>
      <w:tr>
        <w:trPr>
          <w:trHeight w:val="8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.7.17-2013.7.2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淑芹、陈青丽</w:t>
            </w:r>
          </w:p>
        </w:tc>
      </w:tr>
      <w:tr>
        <w:trPr>
          <w:trHeight w:val="8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增楠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2:00Z</dcterms:created>
  <dc:creator>SERVERVOD</dc:creator>
  <dc:description/>
  <cp:keywords/>
  <dc:language>en-US</dc:language>
  <cp:lastModifiedBy>SERVERVOD</cp:lastModifiedBy>
  <cp:lastPrinted>2015-02-12T11:43:00Z</cp:lastPrinted>
  <dcterms:modified xsi:type="dcterms:W3CDTF">2015-03-20T03:58:00Z</dcterms:modified>
  <cp:revision>22</cp:revision>
  <dc:subject/>
  <dc:title/>
</cp:coreProperties>
</file>