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0"/>
        <w:gridCol w:w="3219"/>
        <w:gridCol w:w="3640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秦皇岛青山国家粮食储备库</w:t>
            </w:r>
          </w:p>
        </w:tc>
      </w:tr>
      <w:tr>
        <w:trPr>
          <w:trHeight w:val="5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秦皇岛市海港区秦山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中心地理坐标：东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°39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北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°58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梁音</w:t>
            </w:r>
          </w:p>
        </w:tc>
      </w:tr>
      <w:tr>
        <w:trPr>
          <w:trHeight w:val="67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内容为拟拆除原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老苏式仓，新建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7.56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仓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平房粮仓一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类比企业检测结果可知，原粮入库卸粮和出库出粮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h/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暴露等效声级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d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谷物粉尘浓度超过国家职业接触限值的规定。因此，原粮入库卸粮和出库出粮时产生的谷物粉尘应重点防护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职业病危害风险分类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重。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布局、生产工艺及设备布局、建筑卫生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规范要求。结合工程分析和类比调查结果，预计建设项目认真落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简介和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提出的职业病防护措施和建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为劳动者佩戴个人防护用品的基础上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其建成投产后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者接触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病危害因素可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业接触限值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劳动者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在职业病危害控制方面是可行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1.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蒋丽萍  静丽霞</w:t>
            </w:r>
          </w:p>
        </w:tc>
      </w:tr>
      <w:tr>
        <w:trPr>
          <w:trHeight w:val="7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25-2013.11.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张卓  </w:t>
            </w:r>
          </w:p>
        </w:tc>
      </w:tr>
      <w:tr>
        <w:trPr>
          <w:trHeight w:val="7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25-2013.11.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淑芹</w:t>
            </w:r>
          </w:p>
        </w:tc>
      </w:tr>
      <w:tr>
        <w:trPr>
          <w:trHeight w:val="8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SERVERVOD</dc:creator>
  <dc:description/>
  <cp:keywords/>
  <dc:language>en-US</dc:language>
  <cp:lastModifiedBy>微软用户</cp:lastModifiedBy>
  <dcterms:modified xsi:type="dcterms:W3CDTF">2015-03-27T02:59:00Z</dcterms:modified>
  <cp:revision>9</cp:revision>
  <dc:subject/>
  <dc:title/>
</cp:coreProperties>
</file>