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"/>
        <w:gridCol w:w="3356"/>
        <w:gridCol w:w="3504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恒美铝业有限公司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市经济技术开发区黑龙江西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晋泉</w:t>
            </w:r>
          </w:p>
        </w:tc>
      </w:tr>
      <w:tr>
        <w:trPr>
          <w:trHeight w:val="6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恒美铝业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以下简称“该公司”）位于秦皇岛市经济技术开发区黑龙江西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厂房，成立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注册资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，占地面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0m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性质为有限责任公司。现年加工生产铝合金铸棒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铝合金型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存在的粉尘为电焊烟尘，其浓度符合国家职业接触限值的规定，岗位职业危害作业分级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；存在的化学物为氨、盐酸、二氧化锰、二氧化氮、一氧化碳，化学物浓均度符合国家职业接触限值的规定，岗位职业危害作业分级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；劳动者接触的噪声强度符合国家职业接触限值的规定，岗位职业危害作业分级未达到分级下限；电焊工接触的紫外辐射强度符合国家职业接触限值的规定；配电室电工接触的工频电场强度符合国家职业接触限值的规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各作业场所职业病危害危害作业分级汇总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24  </w:t>
            </w:r>
            <w:r>
              <w:rPr/>
              <w:t>职业病危害作业分级汇总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014"/>
              <w:gridCol w:w="1392"/>
              <w:gridCol w:w="1102"/>
              <w:gridCol w:w="1308"/>
            </w:tblGrid>
            <w:tr>
              <w:trPr>
                <w:tblHeader w:val="true"/>
                <w:trHeight w:val="454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评价单元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3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级别</w:t>
                  </w:r>
                </w:p>
              </w:tc>
            </w:tr>
            <w:tr>
              <w:trPr>
                <w:tblHeader w:val="true"/>
                <w:trHeight w:val="454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粉尘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化学物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噪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挤压工段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2" w:leader="none"/>
                    </w:tabs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操作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公辅工程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2" w:leader="none"/>
                    </w:tabs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42" w:leader="none"/>
                    </w:tabs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化验员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0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保护作业岗位劳动者健康，应根据各作业场所的职业病危害作业分级结果进行分级管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次评价，我公司认为该公司按照本报告提出的整改建议整改复核合格后，其职业卫生管理现状能够符合职业卫生相关法律、法规、规章、标准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50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应尽快向属地安全监督管理部门进行职业危害因素变更申报，变更接触职业病危害因素的人数，申报完成后应及时取得回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熔铸工段存在高温与粉尘，应在其生产时开启防护设施，并为劳动者配备个人防护用品；在高温季节应加强工人的防暑降温工作，调整工人工作制度，缩短工人接触高温时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在厂区建立浴室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尽快安排需要复查人员进行复查，将复查结果告知劳动者，并給予妥善安置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一步完善职业卫生档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接触职业病危害作业的所有劳动者，应按相关规定组织其进行上岗前、在岗期间和离岗时的职业健康检查，且要根据岗位工人接触的职业病危害因素进行有针对性的检查，检查机构应具有职业健康检查资质，并将检查结果告知劳动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每年组织应急救援预案的演练，针对演练中发现的不足应及时补充完善，确保事故发生时应急救援措施迅速有效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生产（运行）工艺或设备发生变化，应重新进行职业病危害因素的检测与评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在今后的运行中有新建、扩建、改建建设项目和技术改造、技术引进项目时，应落实建设项目职业卫生“三同时”的管理制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丽霞  蒋丽萍</w:t>
            </w:r>
          </w:p>
        </w:tc>
      </w:tr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29-2014.12.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李迪  吴晨洋  李宗泽</w:t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.29-2014.12.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  马晶华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8:00Z</dcterms:created>
  <dc:creator>SERVERVOD</dc:creator>
  <dc:description/>
  <cp:keywords/>
  <dc:language>en-US</dc:language>
  <cp:lastModifiedBy>微软用户</cp:lastModifiedBy>
  <dcterms:modified xsi:type="dcterms:W3CDTF">2015-03-27T03:23:00Z</dcterms:modified>
  <cp:revision>5</cp:revision>
  <dc:subject/>
  <dc:title>职业卫生检测检验评价报告网上公开工作业绩表</dc:title>
</cp:coreProperties>
</file>