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"/>
        <w:gridCol w:w="3356"/>
        <w:gridCol w:w="3504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恒美金属加工有限公司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市经济技术开发区黑龙江东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2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晋泉</w:t>
            </w:r>
          </w:p>
        </w:tc>
      </w:tr>
      <w:tr>
        <w:trPr>
          <w:trHeight w:val="6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恒美金属加工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以下简称“该公司”）位于秦皇岛市经济技术开发区黑龙江东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，成立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搬至目前厂区，主要产品为氟碳喷涂铝型材、氟碳喷涂铝板。其年产量分别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1185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637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存在的职业病危害因素为甲苯、二甲苯、硫酸、盐酸、噪声。劳动者接触的二甲苯、硫酸、盐酸浓度和噪声强度均符合国家职业接触限值的规定，清漆工接触的甲苯浓度超过国家职业接触限值的规定，其他岗位接触的甲苯浓度符合国家职业接触限值的规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各作业场所职业病危害危害作业分级汇总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19  </w:t>
            </w:r>
            <w:r>
              <w:rPr/>
              <w:t>职业病危害作业分级汇总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120"/>
              <w:gridCol w:w="1503"/>
              <w:gridCol w:w="1603"/>
              <w:gridCol w:w="1559"/>
            </w:tblGrid>
            <w:tr>
              <w:trPr>
                <w:tblHeader w:val="true"/>
                <w:trHeight w:val="454" w:hRule="atLeast"/>
              </w:trPr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评价单元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子单元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3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级别</w:t>
                  </w:r>
                </w:p>
              </w:tc>
            </w:tr>
            <w:tr>
              <w:trPr>
                <w:tblHeader w:val="true"/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化学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噪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生产车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前处理工段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前处理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段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色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漆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底漆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面漆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清漆工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Ⅰ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公辅工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化验室化验员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注：表中“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eastAsia="仿宋_GB2312" w:cs="Times New Roma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Times New Roman" w:eastAsia="仿宋_GB2312"/>
                <w:szCs w:val="21"/>
              </w:rPr>
              <w:t>表示未达到分级下限，“…”表示不存在该种职业病危害因素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作业场所的职业病危害作业分级结果进行分级管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次评价，我公司认为该公司按照本报告提出的整改建议整改复核合格后，其职业卫生管理现状能够符合职业卫生相关法律、法规、规章、标准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38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喷漆工段喷底漆、面漆、清漆岗位均接触甲苯、二甲苯，作业量大，应注意作业场所通风，作业时确保防护设施的正常运行。应在条件允许的情况下，增加班次或调整岗位并适当缩短劳动者作业时间，降低劳动者接触职业病危害因素的水平，改善工艺，采取机械化喷漆方式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前处理工序使用大量的酸性清洗剂和无铬钝化剂，均含有腐蚀性的酸，应监督作业人员正确佩戴个人防护用品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厂区应设置集中浴室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病危害因素申报应增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酸、甲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变更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触职业病危害因素的实际人数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组织应急救援预案的演练，针对演练中发现的不足应及时补充完善，确保事故发生时应急救援措施迅速有效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一步完善职业卫生档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将职业卫生管理工作按照管理制度要求进一步落实实施，根据实际情况不断完善管理制度内容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65" w:leader="none"/>
              </w:tabs>
              <w:autoSpaceDE w:val="false"/>
              <w:spacing w:lineRule="exact" w:line="48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接触职业病危害作业的劳动者，应按相关规定组织其进行上岗前、在岗期间和离岗时的职业健康检查，且要根据岗位工人接触的职业病危害因素进行有针对性的检查，检查机构应具有职业健康检查资质，并将检查结果告知劳动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生产（运行）工艺或设备发生变化，应重新进行职业病危害因素的检测与评价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在今后的运行中有新建、扩建、改建建设项目和技术改造、技术引进项目时，应落实建设项目职业卫生“三同时”的管理制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春胜  张君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29-2014.12.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泽  吴晨洋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29-2015.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晶华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3:00Z</dcterms:created>
  <dc:creator>SERVERVOD</dc:creator>
  <dc:description/>
  <cp:keywords/>
  <dc:language>en-US</dc:language>
  <cp:lastModifiedBy>微软用户</cp:lastModifiedBy>
  <dcterms:modified xsi:type="dcterms:W3CDTF">2015-03-27T06:18:00Z</dcterms:modified>
  <cp:revision>4</cp:revision>
  <dc:subject/>
  <dc:title>职业卫生检测检验评价报告网上公开工作业绩表</dc:title>
</cp:coreProperties>
</file>