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宁县天和矿业有限公司露天开采</w:t>
            </w:r>
            <w:r>
              <w:rPr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抚宁县天和矿业有限公司</w:t>
            </w:r>
            <w:r>
              <w:rPr>
                <w:sz w:val="24"/>
              </w:rPr>
              <w:t>矿区位于秦皇岛市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距</w:t>
            </w:r>
            <w:r>
              <w:rPr>
                <w:sz w:val="24"/>
              </w:rPr>
              <w:t>35km</w:t>
            </w:r>
            <w:r>
              <w:rPr>
                <w:sz w:val="24"/>
              </w:rPr>
              <w:t>，矿区行政区划隶属抚宁县驻操营镇管辖。矿区西距秦—青公路</w:t>
            </w:r>
            <w:r>
              <w:rPr>
                <w:sz w:val="24"/>
              </w:rPr>
              <w:t>3.5km</w:t>
            </w:r>
            <w:r>
              <w:rPr>
                <w:sz w:val="24"/>
              </w:rPr>
              <w:t>，有简易公路与矿区相通，交通方便。</w:t>
            </w:r>
            <w:r>
              <w:rPr>
                <w:sz w:val="24"/>
              </w:rPr>
              <w:t>矿区中心地理坐标：东经</w:t>
            </w:r>
            <w:r>
              <w:rPr>
                <w:sz w:val="24"/>
              </w:rPr>
              <w:t>119º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〞，北纬</w:t>
            </w:r>
            <w:r>
              <w:rPr>
                <w:sz w:val="24"/>
              </w:rPr>
              <w:t>40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〞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抚宁县天和矿业有限公司为生产矿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矿山设计分为四个采区，分别为一采区、二采区、三采区、四采区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抚宁县天和矿业有限公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取得了采矿许可证，证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130300201009722007629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矿权人为抚宁县天和矿业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类型为有限责任公司，开采矿种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灰用石灰岩、建筑石料用灰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立方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开采方式为露天开采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规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期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抚宁县天和矿业有限公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取得了安全生产许可证，证号：（冀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许证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012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，主要负责人为刘建海，经济类型为有限责任公司，许可范围为露天制灰用石灰岩、建筑石料用灰岩开采，有效期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各采区也陆续取得了安全生产许可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企业编</w:t>
            </w:r>
            <w:r>
              <w:rPr>
                <w:sz w:val="24"/>
              </w:rPr>
              <w:t>制了《抚宁县天和矿业有限公司安全生产</w:t>
            </w:r>
            <w:r>
              <w:rPr>
                <w:sz w:val="24"/>
              </w:rPr>
              <w:t>应急预案</w:t>
            </w:r>
            <w:r>
              <w:rPr>
                <w:sz w:val="24"/>
              </w:rPr>
              <w:t>》，已上报秦皇岛市安全生产监督管理局，等待评审备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企业与柳江医院</w:t>
            </w:r>
            <w:r>
              <w:rPr>
                <w:sz w:val="24"/>
              </w:rPr>
              <w:t>签订了</w:t>
            </w:r>
            <w:r>
              <w:rPr>
                <w:sz w:val="24"/>
              </w:rPr>
              <w:t>医疗</w:t>
            </w:r>
            <w:r>
              <w:rPr>
                <w:sz w:val="24"/>
              </w:rPr>
              <w:t>救护协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抚宁县天和矿业有限公司一采区、二采区、三采区、四采区分别取得了非煤矿山安全生产标准化三级企业证书，证书编号分别为</w:t>
            </w:r>
            <w:r>
              <w:rPr>
                <w:sz w:val="24"/>
              </w:rPr>
              <w:t>HBQHD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04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QHD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QHD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0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QHD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，有效期均自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矿山危险性较大的设备、设施按照国家有关规定进行了定期检测检验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</w:t>
            </w:r>
            <w:r>
              <w:rPr>
                <w:sz w:val="24"/>
              </w:rPr>
              <w:t>总平面布置、开拓运输、采剥、矿山电气、防排水与防灭火</w:t>
            </w:r>
            <w:r>
              <w:rPr>
                <w:sz w:val="24"/>
              </w:rPr>
              <w:t>、安全管理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Char1">
    <w:name w:val="普通文字 Char Char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5-06T00:56:00Z</dcterms:modified>
  <cp:revision>21</cp:revision>
  <dc:subject/>
  <dc:title>安全评价报告信息网上公开工作业绩表</dc:title>
</cp:coreProperties>
</file>