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0"/>
        <w:gridCol w:w="3356"/>
        <w:gridCol w:w="3504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京德汽车销售有限公司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皇岛市海港区东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吴 涛</w:t>
            </w:r>
          </w:p>
        </w:tc>
      </w:tr>
      <w:tr>
        <w:trPr>
          <w:trHeight w:val="6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市京德汽车销售有限公司（以下简称“该公司”）位于秦皇岛市海港区东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主要从事东风日产汽车的销售及日常售后保养维修工作，年销售汽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年售后维修保养汽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车间劳动者接触的粉尘、化学物和紫外辐射的检测结果见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  <w:r>
              <w:rPr>
                <w:rFonts w:eastAsia="仿宋_GB2312" w:ascii="仿宋_GB2312" w:hAnsi="仿宋_GB2312"/>
                <w:sz w:val="28"/>
              </w:rPr>
              <w:t xml:space="preserve">4-5  </w:t>
            </w:r>
            <w:r>
              <w:rPr>
                <w:rFonts w:ascii="仿宋_GB2312" w:hAnsi="仿宋_GB2312" w:cs="Times New Roman" w:eastAsia="仿宋_GB2312"/>
                <w:sz w:val="28"/>
              </w:rPr>
              <w:t>粉尘</w:t>
            </w:r>
            <w:r>
              <w:rPr/>
              <w:t>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611"/>
              <w:gridCol w:w="520"/>
              <w:gridCol w:w="778"/>
              <w:gridCol w:w="909"/>
              <w:gridCol w:w="909"/>
              <w:gridCol w:w="579"/>
              <w:gridCol w:w="850"/>
              <w:gridCol w:w="524"/>
              <w:gridCol w:w="460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采样地点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因素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间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h/d)</w:t>
                  </w:r>
                </w:p>
              </w:tc>
              <w:tc>
                <w:tcPr>
                  <w:tcW w:w="2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结果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职业接触限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TWA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超限倍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Cs w:val="21"/>
                    </w:rPr>
                    <w:t>PC-TW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超限倍数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作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烟尘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7-0.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1-0.0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操作工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打磨工作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其他粉尘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2-1.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-0.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  <w:r>
              <w:rPr>
                <w:rFonts w:eastAsia="仿宋_GB2312" w:ascii="仿宋_GB2312" w:hAnsi="仿宋_GB2312"/>
                <w:sz w:val="28"/>
              </w:rPr>
              <w:t xml:space="preserve">4-6  </w:t>
            </w:r>
            <w:r>
              <w:rPr>
                <w:rFonts w:ascii="仿宋_GB2312" w:hAnsi="仿宋_GB2312" w:cs="Times New Roman" w:eastAsia="仿宋_GB2312"/>
                <w:sz w:val="28"/>
              </w:rPr>
              <w:t>化学物质</w:t>
            </w:r>
            <w:r>
              <w:rPr/>
              <w:t>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39"/>
              <w:gridCol w:w="815"/>
              <w:gridCol w:w="605"/>
              <w:gridCol w:w="672"/>
              <w:gridCol w:w="598"/>
              <w:gridCol w:w="638"/>
              <w:gridCol w:w="445"/>
              <w:gridCol w:w="599"/>
              <w:gridCol w:w="599"/>
              <w:gridCol w:w="462"/>
              <w:gridCol w:w="370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因素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采样地点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时间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h/d)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结果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职业接触限值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超限倍数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pacing w:val="-20"/>
                      <w:szCs w:val="21"/>
                    </w:rPr>
                    <w:t>PC-STEL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pacing w:val="-20"/>
                      <w:szCs w:val="21"/>
                    </w:rPr>
                    <w:t>PC-TWA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超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倍数</w:t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操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工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甲苯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漆室加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.4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2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.4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2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3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4</w:t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0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房喷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4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.1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二甲苯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漆室加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3.3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3.3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3.3</w:t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0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房喷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3.3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乙酸乙酯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漆室加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9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9.8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9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9.8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6</w:t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房喷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0.27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乙酸丁酯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漆室加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0.6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1.9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0.0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3.5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.5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.0</w:t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房喷漆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0.0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3.5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二氧化氮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作位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0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二氧化锰</w:t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3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3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一氧化碳</w:t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.9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.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.9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.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7  </w:t>
            </w:r>
            <w:r>
              <w:rPr/>
              <w:t>化学物联合作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014"/>
              <w:gridCol w:w="3674"/>
              <w:gridCol w:w="1247"/>
            </w:tblGrid>
            <w:tr>
              <w:trPr>
                <w:trHeight w:val="4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因素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联合作用指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甲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二甲苯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2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(&lt;3.3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0)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乙酸乙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乙酸丁酯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9.8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3.5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8  </w:t>
            </w:r>
            <w:r>
              <w:rPr/>
              <w:t>紫外辐射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096"/>
              <w:gridCol w:w="1139"/>
              <w:gridCol w:w="981"/>
              <w:gridCol w:w="1041"/>
              <w:gridCol w:w="1019"/>
              <w:gridCol w:w="555"/>
            </w:tblGrid>
            <w:tr>
              <w:trPr>
                <w:tblHeader w:val="true"/>
                <w:trHeight w:val="45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地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光谱分类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h/d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数据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μW/c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限值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μW/c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作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弧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级结论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《工作场所职业病危害作业分级  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分：生产性粉尘》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Z/T229.1-20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级方法，结合检测结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公司维修车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在的职业病危害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有电焊烟尘和其他粉尘，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劳动者接触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</w:t>
            </w:r>
            <w:r>
              <w:rPr>
                <w:rFonts w:ascii="宋体;SimSun" w:hAnsi="宋体;SimSun" w:cs="宋体;SimSun"/>
                <w:sz w:val="24"/>
                <w:szCs w:val="24"/>
              </w:rPr>
              <w:t>浓度均符合国家职业接触限值的规定。因此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分级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相对无害作业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目前的作业条件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劳动者健康不会产生明显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继续保持目前的作业方式和防护措施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旦作业方式或防护效果发生变化，应重新分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《工作场所职业病危害作业分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化学物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/T229.2-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分级方法，结合检测结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公司维修车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在的职业病危害化学物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苯、二甲苯、乙酸乙酯、乙酸丁酯、二氧化氮、二氧化锰、一氧化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劳动者接触的化学物浓度均符合国家职业接触限值的规定。因此，化学物质作业分级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相对无害作业）。在目前的作业条件下，对劳动者健康不会产生明显影响，应继续保持目前的作业方式和防护措施。一旦作业方式或防护效果发生变化，应重新分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次评价，我公司认为该公司的职业卫生管理现状能够符合职业卫生相关法律、法规、规章、标准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420"/>
              <w:ind w:firstLine="480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议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司主要负责人和职业卫生管理人员应尽快取得培训合格证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存在的只要职业病危害因素为甲苯、二甲苯、乙酸乙酯、乙酸丁酯，应购买化学物日常监测设备，并对作业场所职业病危害因素浓度进行日常监测，并将监测结果在车间进行公布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尽快向安全生产监督管理部门取得职业病危害因素申报回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每年组织应急救援预案的演练，针对演练中发现的不足应及时补充完善，确保事故发生时应急救援措施迅速有效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新入职的员工应按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河北省安全生产监督管理局关于印发〈职业卫生档案〉和〈职业健康监护档案〉管理要求的通知》要求的格式建立职业健康监护档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接触职业病危害作业的劳动者，应按相关规定定期组织其进行上岗前、在岗期间和离岗时的职业健康检查，且要根据岗位工人接触的职业病危害因素进行有针对性的检查，检查机构应具有职业健康检查资质，并将检查结果告知劳动者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生产（运行）工艺或设备发生变化，应重新进行职业病危害因素的检测与评价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在今后的运行中有新建、扩建、改建建设项目和技术改造、技术引进项目时，应落实建设项目职业卫生“三同时”的管理制度。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丽霞  张君  林涛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1-2015.6.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张宇林  朴建东  叶辰  王建伟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.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  陈青丽  高雅静  马晶华</w:t>
            </w:r>
          </w:p>
        </w:tc>
      </w:tr>
      <w:tr>
        <w:trPr>
          <w:trHeight w:val="8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6:00Z</dcterms:created>
  <dc:creator>SERVERVOD</dc:creator>
  <dc:description/>
  <cp:keywords/>
  <dc:language>en-US</dc:language>
  <cp:lastModifiedBy>微软用户</cp:lastModifiedBy>
  <dcterms:modified xsi:type="dcterms:W3CDTF">2015-08-03T06:45:00Z</dcterms:modified>
  <cp:revision>6</cp:revision>
  <dc:subject/>
  <dc:title>职业卫生检测检验评价报告网上公开工作业绩表</dc:title>
</cp:coreProperties>
</file>