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检测检验评价报告网上公开工作业绩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0"/>
        <w:gridCol w:w="3356"/>
        <w:gridCol w:w="3504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机构资质证书编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冀）安职技字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B-0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价项目基本情况</w:t>
            </w:r>
          </w:p>
        </w:tc>
      </w:tr>
      <w:tr>
        <w:trPr>
          <w:trHeight w:val="9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名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皇岛市京和汽车销售服务有限公司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理位置及联系人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项目位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秦皇岛市海港区东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涛</w:t>
            </w:r>
          </w:p>
        </w:tc>
      </w:tr>
      <w:tr>
        <w:trPr>
          <w:trHeight w:val="6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简介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秦皇岛市京和汽车销售服务有限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以下简称“该公司”）位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皇岛市海港区东港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，成立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，注册资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进行汽车整车销售及日常售后保养维修工作，年销售东风本田汽车整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年售后维修东风本田汽车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项目存在的职业危害因素及检测结果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修车间劳动者接触的粉尘、化学物、紫外辐射检测结果见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4-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  <w:r>
              <w:rPr>
                <w:rFonts w:eastAsia="仿宋_GB2312" w:ascii="仿宋_GB2312" w:hAnsi="仿宋_GB2312"/>
                <w:sz w:val="28"/>
              </w:rPr>
              <w:t xml:space="preserve">4-5  </w:t>
            </w:r>
            <w:r>
              <w:rPr>
                <w:rFonts w:ascii="仿宋_GB2312" w:hAnsi="仿宋_GB2312" w:cs="Times New Roman" w:eastAsia="仿宋_GB2312"/>
                <w:sz w:val="28"/>
              </w:rPr>
              <w:t>粉尘</w:t>
            </w:r>
            <w:r>
              <w:rPr/>
              <w:t>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112"/>
              <w:gridCol w:w="704"/>
              <w:gridCol w:w="887"/>
              <w:gridCol w:w="795"/>
              <w:gridCol w:w="530"/>
              <w:gridCol w:w="836"/>
              <w:gridCol w:w="489"/>
              <w:gridCol w:w="602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采样地点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时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h/d)</w:t>
                  </w:r>
                </w:p>
              </w:tc>
              <w:tc>
                <w:tcPr>
                  <w:tcW w:w="2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结果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OELs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超限倍数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b/>
                      <w:bCs/>
                      <w:szCs w:val="21"/>
                    </w:rPr>
                    <w:t>PC-TWA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超限倍数</w:t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电焊工作位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8-0.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操作工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打磨工作位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2-1.6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-0.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  <w:r>
              <w:rPr>
                <w:rFonts w:eastAsia="仿宋_GB2312" w:ascii="仿宋_GB2312" w:hAnsi="仿宋_GB2312"/>
                <w:sz w:val="28"/>
              </w:rPr>
              <w:t xml:space="preserve">4-6  </w:t>
            </w:r>
            <w:r>
              <w:rPr>
                <w:rFonts w:ascii="仿宋_GB2312" w:hAnsi="仿宋_GB2312" w:cs="Times New Roman" w:eastAsia="仿宋_GB2312"/>
                <w:sz w:val="28"/>
              </w:rPr>
              <w:t>化学物质</w:t>
            </w:r>
            <w:r>
              <w:rPr/>
              <w:t>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567"/>
              <w:gridCol w:w="981"/>
              <w:gridCol w:w="611"/>
              <w:gridCol w:w="655"/>
              <w:gridCol w:w="568"/>
              <w:gridCol w:w="608"/>
              <w:gridCol w:w="345"/>
              <w:gridCol w:w="630"/>
              <w:gridCol w:w="631"/>
              <w:gridCol w:w="379"/>
              <w:gridCol w:w="379"/>
            </w:tblGrid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</w:t>
                  </w:r>
                </w:p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因素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采样地点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时间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h/d)</w:t>
                  </w:r>
                </w:p>
              </w:tc>
              <w:tc>
                <w:tcPr>
                  <w:tcW w:w="21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结果</w:t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OELs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blHeader w:val="true"/>
                <w:trHeight w:val="454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值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STEL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C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bscript"/>
                    </w:rPr>
                    <w:t>TWA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超限倍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pacing w:val="-20"/>
                      <w:szCs w:val="21"/>
                    </w:rPr>
                    <w:t>PC-STEL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pacing w:val="-20"/>
                      <w:szCs w:val="21"/>
                    </w:rPr>
                    <w:t>PC-TWA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</w:rPr>
                    <w:t>mg/m</w:t>
                  </w:r>
                  <w:r>
                    <w:rPr>
                      <w:rFonts w:eastAsia="仿宋_GB2312" w:ascii="仿宋_GB2312" w:hAnsi="仿宋_GB2312"/>
                      <w:b/>
                      <w:spacing w:val="-30"/>
                      <w:szCs w:val="21"/>
                      <w:vertAlign w:val="superscript"/>
                    </w:rPr>
                    <w:t>3</w:t>
                  </w:r>
                  <w:r>
                    <w:rPr>
                      <w:rFonts w:ascii="仿宋_GB2312" w:hAnsi="仿宋_GB2312" w:eastAsia="仿宋_GB2312"/>
                      <w:b/>
                      <w:spacing w:val="-30"/>
                      <w:szCs w:val="21"/>
                    </w:rPr>
                    <w:t>）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超限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pacing w:val="-20"/>
                      <w:szCs w:val="21"/>
                    </w:rPr>
                    <w:t>倍数</w:t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操作工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甲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加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5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5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4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0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.4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二甲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加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.3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.3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.3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0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.3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乙酸乙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加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1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1.8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1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1.8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7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0.27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乙酸丁酯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加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4.0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4.5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4.0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44.5</w:t>
                  </w:r>
                </w:p>
              </w:tc>
              <w:tc>
                <w:tcPr>
                  <w:tcW w:w="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.8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6.0</w:t>
                  </w:r>
                </w:p>
              </w:tc>
              <w:tc>
                <w:tcPr>
                  <w:tcW w:w="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0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作位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.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5.6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7.4</w:t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二氧化氮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电焊工作位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3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04-0.00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1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二氧化锰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30-0.03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00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一氧化碳</w:t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.7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.1-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7.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--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7  </w:t>
            </w:r>
            <w:r>
              <w:rPr/>
              <w:t>化学物联合作用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160"/>
              <w:gridCol w:w="4096"/>
              <w:gridCol w:w="1770"/>
            </w:tblGrid>
            <w:tr>
              <w:trPr>
                <w:trHeight w:val="45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危害因素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联合作用指数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喷漆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甲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二甲苯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3.5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.3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符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乙酸乙酯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+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乙酸丁酯</w:t>
                  </w:r>
                </w:p>
              </w:tc>
              <w:tc>
                <w:tcPr>
                  <w:tcW w:w="4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21.8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00+44.5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/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300</w:t>
                  </w:r>
                  <w:r>
                    <w:rPr>
                      <w:rFonts w:ascii="仿宋_GB2312" w:hAnsi="仿宋_GB2312" w:eastAsia="仿宋_GB2312"/>
                      <w:szCs w:val="21"/>
                    </w:rPr>
                    <w:t>＜</w:t>
                  </w:r>
                  <w:r>
                    <w:rPr>
                      <w:rFonts w:eastAsia="仿宋_GB2312" w:ascii="仿宋_GB2312" w:hAnsi="仿宋_GB2312"/>
                      <w:szCs w:val="21"/>
                    </w:rPr>
                    <w:t>1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Times New Roman"/>
                      <w:szCs w:val="21"/>
                    </w:rPr>
                  </w:pPr>
                  <w:r>
                    <w:rPr>
                      <w:rFonts w:ascii="仿宋_GB2312" w:hAnsi="仿宋_GB2312" w:cs="Times New Roman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表</w:t>
            </w:r>
            <w:r>
              <w:rPr/>
              <w:t xml:space="preserve">4-8  </w:t>
            </w:r>
            <w:r>
              <w:rPr/>
              <w:t>紫外辐射检测结果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1247"/>
              <w:gridCol w:w="1108"/>
              <w:gridCol w:w="954"/>
              <w:gridCol w:w="1014"/>
              <w:gridCol w:w="990"/>
              <w:gridCol w:w="541"/>
            </w:tblGrid>
            <w:tr>
              <w:trPr>
                <w:tblHeader w:val="true"/>
                <w:trHeight w:val="45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工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地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光谱分类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时间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h/d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检测数据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μW/c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接触限值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  <w:t>(μW/cm</w:t>
                  </w:r>
                  <w:r>
                    <w:rPr>
                      <w:rFonts w:eastAsia="仿宋_GB2312" w:ascii="仿宋_GB2312" w:hAnsi="仿宋_GB2312"/>
                      <w:b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）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结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工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维修车间电焊工作位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电焊弧光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1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szCs w:val="21"/>
                    </w:rPr>
                    <w:t>0.2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表明，该公司维修车间劳动者接触的粉尘、化学物的浓度和紫外辐射强度均符合国家职业接触限值的规定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级结论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《工作场所职业病危害作业分级  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分：生产性粉尘》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GBZ/T229.1-20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级方法，结合检测结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公司维修车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在的职业病危害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有电焊烟尘和其他粉尘，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劳动者接触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</w:t>
            </w:r>
            <w:r>
              <w:rPr>
                <w:rFonts w:ascii="宋体;SimSun" w:hAnsi="宋体;SimSun" w:cs="宋体;SimSun"/>
                <w:sz w:val="24"/>
                <w:szCs w:val="24"/>
              </w:rPr>
              <w:t>浓度均符合国家职业接触限值的规定。因此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尘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业分级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相对无害作业）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目前的作业条件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劳动者健康不会产生明显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继续保持目前的作业方式和防护措施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旦作业方式或防护效果发生变化，应重新分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《工作场所职业病危害作业分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化学物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Z/T229.2-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分级方法，结合检测结果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公司维修车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在的职业病危害化学物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苯、二甲苯、乙酸乙酯、乙酸丁酯、二氧化氮、二氧化锰、一氧化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劳动者接触的化学物浓度均符合国家职业接触限值的规定。因此，化学物质作业分级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相对无害作业）。在目前的作业条件下，对劳动者健康不会产生明显影响，应继续保持目前的作业方式和防护措施。一旦作业方式或防护效果发生变化，应重新分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结论与建议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结论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本次评价，我公司认为该公司职业卫生管理现状能够符合职业卫生相关法律、法规、规章、标准的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5" w:leader="none"/>
              </w:tabs>
              <w:autoSpaceDE w:val="false"/>
              <w:spacing w:lineRule="exact" w:line="420"/>
              <w:ind w:firstLine="480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 议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公司主要负责人和职业卫生管理人员应尽快取得培训合格证书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针对体检中需复查排除职业禁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应安排其进行复查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购买职业病危害因素日常监测设备，对作业场所职业病危害因素浓度进行日常监测，并将监测结果在车间进行公布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尽快向安全生产监督管理部门取得职业病危害申报回执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每年组织应急救援预案的演练，针对演练中发现的不足应及时补充完善，确保事故发生时应急救援措施迅速有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新入职员工应按照《河北省安全生产监督管理局关于印发〈职业卫生档案〉和〈职业健康监护档案〉管理要求的通知》要求的格式建立职业健康监护档案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理安排生产岗位劳动者工作时间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接触职业病危害作业的劳动者，应按相关规定组织其进行上岗前、在岗期间和离岗时的职业健康检查，且要根据岗位工人接触的职业病危害因素进行有针对性的检查，检查机构应具有职业健康检查资质，并将检查结果告知劳动者。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生产（运行）工艺或设备发生变化，应重新进行职业病危害因素的检测与评价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该公司在今后的运行中有新建、扩建、改建建设项目和技术改造、技术引进项目时，应落实建设项目职业卫生“三同时”的管理制度。</w:t>
            </w:r>
          </w:p>
        </w:tc>
      </w:tr>
      <w:tr>
        <w:trPr>
          <w:trHeight w:val="52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审查专家组评审意见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参加评价人员情况</w:t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任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调查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涛  静丽霞  张君 </w:t>
            </w:r>
          </w:p>
        </w:tc>
      </w:tr>
      <w:tr>
        <w:trPr>
          <w:trHeight w:val="5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  样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1-2015.6.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 xml:space="preserve">张宇林  朴建东  叶辰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</w:tr>
      <w:tr>
        <w:trPr>
          <w:trHeight w:val="7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  测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6.11-2015.6.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  陈青丽  高雅静  马晶华</w:t>
            </w:r>
          </w:p>
        </w:tc>
      </w:tr>
      <w:tr>
        <w:trPr>
          <w:trHeight w:val="8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陪同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  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0:00Z</dcterms:created>
  <dc:creator>SERVERVOD</dc:creator>
  <dc:description/>
  <cp:keywords/>
  <dc:language>en-US</dc:language>
  <cp:lastModifiedBy>微软用户</cp:lastModifiedBy>
  <dcterms:modified xsi:type="dcterms:W3CDTF">2015-08-03T06:45:00Z</dcterms:modified>
  <cp:revision>8</cp:revision>
  <dc:subject/>
  <dc:title>职业卫生检测检验评价报告网上公开工作业绩表</dc:title>
</cp:coreProperties>
</file>