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北戴河供水总公司液氯储存、使用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北戴河供水总公司位于秦皇岛市北戴河联峰北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，该厂占地面积</w:t>
            </w:r>
            <w:r>
              <w:rPr>
                <w:rFonts w:cs="宋体;SimSun" w:ascii="宋体;SimSun" w:hAnsi="宋体;SimSun"/>
                <w:sz w:val="24"/>
              </w:rPr>
              <w:t>6294.4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该公司东侧为秦皇岛高等职业技术学院，东南侧为客运站，南侧为苗圃、西侧为电厂，西南侧为佳泽文化传播公司，北面为洗浴中心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北戴河供水总公司成立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隶属于秦皇岛市城市管理局。该公司位于秦皇岛市北戴河区联峰北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，法定代表人：苏魁，公司类型为全民所有制，注册资金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。该公司经营范围主要为北戴河区、北戴河新区和抚宁县、昌黎县周边村镇以及将来纳入城市区规划的供水区域的企事业、居民供水；供水设施、设备的设计、施工、安装、维修；水表的修验、销售；水暖建材的销售、安装；饮水设备的销售、安装、维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水厂劳动定员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人，其中厂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副厂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专职安全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负责水厂的安全管理。该水厂设有运行班组及维修科，液氯的储存、使用由运行班组进行管理。运行班组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采用五班二运转工作制，每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设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班组长为兼职安全员。其余员工均为白班制，每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对</w:t>
            </w:r>
            <w:r>
              <w:rPr>
                <w:rFonts w:ascii="宋体;SimSun" w:hAnsi="宋体;SimSun" w:cs="宋体;SimSun"/>
                <w:sz w:val="24"/>
              </w:rPr>
              <w:t>秦皇岛北戴河供水总公司液氯储存、使用</w:t>
            </w:r>
            <w:r>
              <w:rPr>
                <w:rFonts w:cs="宋体;SimSun"/>
                <w:kern w:val="0"/>
                <w:sz w:val="24"/>
              </w:rPr>
              <w:t>现状进行辨识与分析，确定是否</w:t>
            </w:r>
            <w:r>
              <w:rPr>
                <w:sz w:val="24"/>
              </w:rPr>
              <w:t>符合国家有关安全生产的法律、法规、规章及标准、规范的要求，符合安全生产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9-06T03:10:00Z</dcterms:modified>
  <cp:revision>36</cp:revision>
  <dc:subject/>
  <dc:title>安全评价报告信息网上公开工作业绩表</dc:title>
</cp:coreProperties>
</file>