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检测检验评价报告网上公开工作业绩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"/>
        <w:gridCol w:w="3443"/>
        <w:gridCol w:w="3595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名称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资质证书编号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安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价项目基本情况</w:t>
            </w:r>
          </w:p>
        </w:tc>
      </w:tr>
      <w:tr>
        <w:trPr>
          <w:trHeight w:val="91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秦皇岛凡南彩色包装有限公司</w:t>
            </w:r>
          </w:p>
        </w:tc>
      </w:tr>
      <w:tr>
        <w:trPr>
          <w:trHeight w:val="5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理位置及联系人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位于抚宁县留守营镇凡南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忠坡</w:t>
            </w:r>
          </w:p>
        </w:tc>
      </w:tr>
      <w:tr>
        <w:trPr>
          <w:trHeight w:val="672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简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皇岛凡南彩色包装有限公司位于抚宁县留守营镇凡南村，公司始建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，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正式建成投产，从事包装纸箱的印刷加工。总投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3.0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55.4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总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66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年加工生产各类包装纸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个，目前主要为蒙牛、伊利等品牌生产牛奶、饮料外包装纸箱。</w:t>
            </w:r>
          </w:p>
        </w:tc>
      </w:tr>
      <w:tr>
        <w:trPr>
          <w:trHeight w:val="372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存在的职业危害因素及检测结果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检测结果可知，劳动者接触的粉尘和化学物浓度均符合国家职业接触限值的规定，除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型车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面瓦楞机粘合、模切和水印车间印刷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劳动者接触的噪声强度超过国家职业接触限值的规定外，其他岗位工人接触的噪声强度符合国家职业接触限值的规定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8h/d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暴露等效声级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80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属于噪声作业，岗位劳动者接触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BG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数未超过国家职业接触限值的规定，不属于高温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粉尘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物质作业场所职业病危害因素作业分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对无害作业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噪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场所职业病危害因素作业分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Ⅰ级（轻度危害）、未达分级下限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结论与建议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结论：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建设项目职业病危害风险分类为较重。其总体布局、生产工艺与设备布局、建筑卫生学、辅助用室、应急救援设施、职业卫生管理、职业健康监护等情况基本能够符合职业卫生相关法律、法规、规章、标准的要求；在正常生产过程中，采取控制效果评价报告所提对策措施和建议的情况下，能够符合国家和地方对职业病防治方面法律、法规、标准的要求。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经综合分析，建设项目已具备职业病防护设施竣工验收条件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5" w:leader="none"/>
              </w:tabs>
              <w:autoSpaceDE w:val="false"/>
              <w:spacing w:lineRule="exact" w:line="420"/>
              <w:ind w:firstLine="480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议：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职业病危害控制效果评价报告完成后，建设单位应当向安全生产监督管理部门申请审核、备案。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进一步完善《职业卫生档案》和《职业健康监护档案》中表格填写。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建设项目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年工作约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天，生产岗位工人每班年工作总时数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4"/>
              </w:rPr>
              <w:t>2400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小时，不符合</w:t>
            </w:r>
            <w:r>
              <w:rPr>
                <w:rFonts w:ascii="宋体;SimSun" w:hAnsi="宋体;SimSun" w:cs="宋体;SimSun" w:eastAsia="宋体;SimSun"/>
                <w:szCs w:val="24"/>
              </w:rPr>
              <w:t>《中华人民共和国劳动法》第三十六条的规定，应适当增加班次调整工作制度。</w:t>
            </w:r>
          </w:p>
          <w:p>
            <w:pPr>
              <w:pStyle w:val="Style16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接触酸和碱作业为劳动者应该严格遵守操作规程，正确使用个人防护用品。</w:t>
            </w:r>
          </w:p>
          <w:p>
            <w:pPr>
              <w:pStyle w:val="Style16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应在厂区设置浴室，且浴室可由更衣室、洗浴间和管理间组成。浴室内一般按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个～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个淋浴器设一具盥洗器。淋浴器的数量，可根据车间卫生特征为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级，每个淋浴器设计使用人数（上限值）为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人。</w:t>
            </w:r>
          </w:p>
          <w:p>
            <w:pPr>
              <w:pStyle w:val="Style16"/>
              <w:snapToGrid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建设项目生产污水将其收集后委托有资质的单位集中处理，当处理污</w:t>
            </w:r>
            <w:r>
              <w:rPr>
                <w:rFonts w:ascii="宋体;SimSun" w:hAnsi="宋体;SimSun" w:cs="宋体;SimSun" w:eastAsia="宋体;SimSun"/>
                <w:szCs w:val="24"/>
              </w:rPr>
              <w:t>水清理污泥时应注意防止硫化氢中毒，佩戴好个人防护用品。</w:t>
            </w:r>
          </w:p>
          <w:p>
            <w:pPr>
              <w:pStyle w:val="Style16"/>
              <w:snapToGrid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对劳动者进行职业健康培训，增强劳动者对职业病危害相关知识的认识，确保岗位劳动者全面认知并掌握岗位职业病危害内容</w:t>
            </w:r>
            <w:r>
              <w:rPr>
                <w:rFonts w:ascii="宋体;SimSun" w:hAnsi="宋体;SimSun" w:cs="宋体;SimSun" w:eastAsia="宋体;SimSun"/>
                <w:szCs w:val="24"/>
              </w:rPr>
              <w:t>。</w:t>
            </w:r>
          </w:p>
          <w:p>
            <w:pPr>
              <w:pStyle w:val="Style16"/>
              <w:snapToGrid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对厂区从事职业病危害作业的全部劳动者，应按相关规定组织其进行上岗前和离岗时的职业健康检查，检查机构应具有职业健康检查资质，并将检查结果汇总至《职业健康监护档案》中。</w:t>
            </w:r>
          </w:p>
          <w:p>
            <w:pPr>
              <w:pStyle w:val="Style16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职业卫生管理工作按照管理制度要求进一步落实实施，根据实际情况不断完善管理制度内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产设备和防护设施应不断改进，采用较先进的生产设备或工艺，以降低职业病危害因素浓度或强度。</w:t>
            </w:r>
          </w:p>
          <w:p>
            <w:pPr>
              <w:pStyle w:val="Style16"/>
              <w:snapToGrid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Cs w:val="24"/>
              </w:rPr>
              <w:t>如建设项目产生或存在的职业病危害因素种类发生变化，应及时向安全生产监督管理部门申请职业病危害因素变更申报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建设项目投产后应当委托具有相应资质的职业卫生技术服务机构，每年至少进行一次职业病危害因素检测，每三年至少进行一次职业病危害现状评价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建设项目生产（运行）工艺或设备发生变化，应重新进行职业病危害因素评价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审查专家组评审意见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补充评价依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补充车间通风设施评价内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补充个人防护评价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家提出的其它意见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评价人员情况</w:t>
            </w:r>
          </w:p>
        </w:tc>
      </w:tr>
      <w:tr>
        <w:trPr>
          <w:trHeight w:val="7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5.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张君、林涛、曹大强、静丽霞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 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5.14-2015.5.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FF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茆立捷</w:t>
            </w:r>
            <w:r>
              <w:rPr>
                <w:rFonts w:ascii="宋体;SimSun" w:hAnsi="宋体;SimSun" w:cs="宋体;SimSun"/>
                <w:color w:val="FF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张卓 </w:t>
            </w:r>
            <w:r>
              <w:rPr>
                <w:rFonts w:ascii="宋体;SimSun" w:hAnsi="宋体;SimSun" w:cs="宋体;SimSu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马晶华 叶辰</w:t>
            </w:r>
          </w:p>
        </w:tc>
      </w:tr>
      <w:tr>
        <w:trPr>
          <w:trHeight w:val="7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5.14-2015.5.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青丽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雅静 林涛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陪同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栗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"/>
    <w:basedOn w:val="Normal"/>
    <w:qFormat/>
    <w:pPr>
      <w:snapToGrid w:val="false"/>
      <w:spacing w:lineRule="atLeast" w:line="340"/>
    </w:pPr>
    <w:rPr>
      <w:rFonts w:eastAsia="仿宋_GB2312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微软用户</cp:lastModifiedBy>
  <dcterms:modified xsi:type="dcterms:W3CDTF">2015-11-11T02:53:00Z</dcterms:modified>
  <cp:revision>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