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color w:val="000000"/>
                <w:sz w:val="28"/>
                <w:szCs w:val="28"/>
              </w:rPr>
              <w:t>秦皇岛开发区美铝合金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建设项目在建设单位现有厂区内建设，位于秦皇岛市经济技术开发区金山北路</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王洪峰</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秦皇岛开发区美铝合金有限公司位于河北省秦皇岛市经济技术开发区金山北路</w:t>
            </w:r>
            <w:r>
              <w:rPr>
                <w:rFonts w:cs="宋体;SimSun" w:ascii="宋体;SimSun" w:hAnsi="宋体;SimSun"/>
                <w:kern w:val="0"/>
                <w:sz w:val="24"/>
                <w:szCs w:val="24"/>
              </w:rPr>
              <w:t>15</w:t>
            </w:r>
            <w:r>
              <w:rPr>
                <w:rFonts w:ascii="宋体;SimSun" w:hAnsi="宋体;SimSun" w:cs="宋体;SimSun"/>
                <w:kern w:val="0"/>
                <w:sz w:val="24"/>
                <w:szCs w:val="24"/>
              </w:rPr>
              <w:t>号，成立于</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是由天津立中合金集团有限公司与其他自然人共同出资组建，具有</w:t>
            </w:r>
            <w:r>
              <w:rPr>
                <w:rFonts w:cs="宋体;SimSun" w:ascii="宋体;SimSun" w:hAnsi="宋体;SimSun"/>
                <w:kern w:val="0"/>
                <w:sz w:val="24"/>
                <w:szCs w:val="24"/>
              </w:rPr>
              <w:t>10</w:t>
            </w:r>
            <w:r>
              <w:rPr>
                <w:rFonts w:ascii="宋体;SimSun" w:hAnsi="宋体;SimSun" w:cs="宋体;SimSun"/>
                <w:kern w:val="0"/>
                <w:sz w:val="24"/>
                <w:szCs w:val="24"/>
              </w:rPr>
              <w:t>万吨铝合金产品的生产能力。</w:t>
            </w:r>
          </w:p>
        </w:tc>
      </w:tr>
      <w:tr>
        <w:trPr>
          <w:trHeight w:val="215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换热器系统</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车间各炉组产生的高温烟气经过热烟道进入换热器，自上而下的通过换热管内部到达集尘漏斗，大的灰尘颗粒沉降在漏斗内，烟气则自下而上再次经过换热管。漏斗内的灰尘清理周期为一周。作业人员清理漏斗内灰尘过程中可能会逸粉尘。因此，换热器系统在清理漏斗内灰尘时可能产生的职业病危害因素为：其他粉尘。</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旋风除尘系统</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为了防止可能的高温颗粒进入到布袋除尘器破坏滤袋，在布袋除尘器前安装旋风式除尘火花捕集器，兼有除尘和捕集火花功能，大的灰尘颗粒沉降在漏斗内。漏斗内的灰尘清理周期为一周。作业人员清理漏斗内灰尘过程中可能会逸粉尘。因此，旋风除尘系统在清理漏斗内灰尘时可能产生的职业病危害因素为：其他粉尘。</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布袋除尘系统</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降温至</w:t>
            </w:r>
            <w:r>
              <w:rPr>
                <w:rFonts w:cs="宋体;SimSun" w:ascii="宋体;SimSun" w:hAnsi="宋体;SimSun"/>
                <w:kern w:val="0"/>
                <w:sz w:val="24"/>
                <w:szCs w:val="24"/>
              </w:rPr>
              <w:t>150℃</w:t>
            </w:r>
            <w:r>
              <w:rPr>
                <w:rFonts w:ascii="宋体;SimSun" w:hAnsi="宋体;SimSun" w:cs="宋体;SimSun"/>
                <w:kern w:val="0"/>
                <w:sz w:val="24"/>
                <w:szCs w:val="24"/>
              </w:rPr>
              <w:t>以下后的烟气通过旋风式除尘火花捕集器回到主烟道进入布袋除尘器，部分大颗粒粉尘由于惯性力的作用被分离出来落入灰斗，含尘烟气进入中箱体，经滤袋的过滤净化，粉尘被阻留在滤袋的外表面，净化后的烟气经滤袋口进入上箱体，由出风口经管道送至建设单位现有的喷淋塔。布袋除尘器由自动化控制系统管控，不设岗位劳动者，不对其运转过程中产生的职业病危害因素进行分析。灰斗内的灰尘清理周期为三天。作业人员清理灰斗内灰尘过程中可能会逸粉尘。风机运转的过程会产生噪声。因此，布袋除尘系统在清理灰斗内的灰尘时可能产生的职业病危害因素为：其他粉尘、噪声。</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建设项目存在的主要职业病危害因素为其他粉尘和噪声。</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类比项目对接触粉尘的</w:t>
            </w:r>
            <w:r>
              <w:rPr>
                <w:rFonts w:cs="宋体;SimSun" w:ascii="宋体;SimSun" w:hAnsi="宋体;SimSun"/>
                <w:kern w:val="0"/>
                <w:sz w:val="24"/>
                <w:szCs w:val="24"/>
              </w:rPr>
              <w:t>1</w:t>
            </w:r>
            <w:r>
              <w:rPr>
                <w:rFonts w:ascii="宋体;SimSun" w:hAnsi="宋体;SimSun" w:cs="宋体;SimSun"/>
                <w:kern w:val="0"/>
                <w:sz w:val="24"/>
                <w:szCs w:val="24"/>
              </w:rPr>
              <w:t>个岗位和接触噪声的</w:t>
            </w:r>
            <w:r>
              <w:rPr>
                <w:rFonts w:cs="宋体;SimSun" w:ascii="宋体;SimSun" w:hAnsi="宋体;SimSun"/>
                <w:kern w:val="0"/>
                <w:sz w:val="24"/>
                <w:szCs w:val="24"/>
              </w:rPr>
              <w:t>1</w:t>
            </w:r>
            <w:r>
              <w:rPr>
                <w:rFonts w:ascii="宋体;SimSun" w:hAnsi="宋体;SimSun" w:cs="宋体;SimSun"/>
                <w:kern w:val="0"/>
                <w:sz w:val="24"/>
                <w:szCs w:val="24"/>
              </w:rPr>
              <w:t>个岗位进行了职业病危害因素检测，其检测结果均符合国家职业接触限值的规定，类比项目为接触粉尘和噪声的劳动者配备了</w:t>
            </w:r>
            <w:r>
              <w:rPr>
                <w:rFonts w:cs="宋体;SimSun" w:ascii="宋体;SimSun" w:hAnsi="宋体;SimSun"/>
                <w:kern w:val="0"/>
                <w:sz w:val="24"/>
                <w:szCs w:val="24"/>
              </w:rPr>
              <w:t>3M9001</w:t>
            </w:r>
            <w:r>
              <w:rPr>
                <w:rFonts w:ascii="宋体;SimSun" w:hAnsi="宋体;SimSun" w:cs="宋体;SimSun"/>
                <w:kern w:val="0"/>
                <w:sz w:val="24"/>
                <w:szCs w:val="24"/>
              </w:rPr>
              <w:t>型防尘口罩和</w:t>
            </w:r>
            <w:r>
              <w:rPr>
                <w:rFonts w:cs="宋体;SimSun" w:ascii="宋体;SimSun" w:hAnsi="宋体;SimSun"/>
                <w:kern w:val="0"/>
                <w:sz w:val="24"/>
                <w:szCs w:val="24"/>
              </w:rPr>
              <w:t>3M1110</w:t>
            </w:r>
            <w:r>
              <w:rPr>
                <w:rFonts w:ascii="宋体;SimSun" w:hAnsi="宋体;SimSun" w:cs="宋体;SimSun"/>
                <w:kern w:val="0"/>
                <w:sz w:val="24"/>
                <w:szCs w:val="24"/>
              </w:rPr>
              <w:t>型耳塞，劳动者佩戴后能够达到防护目的，可以保护劳动者的职业健康。</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建设项目拟采取的职业危害防护设施、个体防护用品与类比项目相似，拟采取的生产工艺和生产设备自动化程度更高，结合类比项目情况，预测建设项目投产后在职业危害防护设施正常运转及劳动者正确佩戴个体职业病防护用品的情况下，劳动者实际接触的职业危害因素浓度（强度）符合国家职业接触限值的规定，能够达到保护劳动者职业健康的目的。</w:t>
            </w:r>
          </w:p>
          <w:p>
            <w:pPr>
              <w:pStyle w:val="Normal"/>
              <w:spacing w:lineRule="exact" w:line="420"/>
              <w:ind w:firstLine="480"/>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建设项目参照职业病危害风险分类标准为一般。其总体布局、生产工艺及设备布局、建筑卫生学情况符合相关标准、规范的要求。拟对粉尘和噪声采取的防护措施合理可行。结合工程分析和类比调查结果，预计建设项目认真落实可研报告和本报告提出的对策措施和建议，加强职业病防治管理，在其建成投产后，劳动者实际接触的职业危害因素浓度（强度）符合国家职业接触限值的规定，能够保障劳动者的职业健康，能够满足国家和地方对职业病防治方面法律、法规、标准的要求。</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单位应建立职业卫生管理机构和责任制，根据施工规模配备专职职业卫生管理人员。建立、健全职业卫生培训和考核制度和职业健康监护制度。</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单位应按相关要求在施工现场入口处醒目位置设置公告栏、在施工岗位设置警示标识和说明。</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过程可能产生其他粉尘、噪声、高温、手传振动、电焊烟尘、一氧化碳、二氧化氮、二氧化锰、紫外辐射等职业病危害因素，施工单位应配备有效的职业病危害防护设施，对其进行经常性的维护、检修，确保其处于正常状态。</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单位应制定合理的劳动制度，加强施工过程职业卫生管理和教育培训。</w:t>
            </w:r>
          </w:p>
          <w:p>
            <w:pPr>
              <w:pStyle w:val="Normal"/>
              <w:spacing w:lineRule="exact" w:line="420"/>
              <w:ind w:firstLine="480"/>
              <w:rPr>
                <w:rFonts w:ascii="仿宋_GB2312" w:hAnsi="仿宋_GB2312" w:eastAsia="仿宋_GB2312"/>
                <w:kern w:val="0"/>
                <w:sz w:val="28"/>
                <w:szCs w:val="28"/>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根据类比企业噪声监测结果，建设项目拟为劳动者发放降噪值为</w:t>
            </w:r>
            <w:r>
              <w:rPr>
                <w:rFonts w:eastAsia="仿宋_GB2312" w:ascii="仿宋_GB2312" w:hAnsi="仿宋_GB2312"/>
                <w:kern w:val="0"/>
                <w:sz w:val="28"/>
                <w:szCs w:val="28"/>
              </w:rPr>
              <w:t>31DB</w:t>
            </w:r>
            <w:r>
              <w:rPr>
                <w:rFonts w:ascii="仿宋_GB2312" w:hAnsi="仿宋_GB2312" w:eastAsia="仿宋_GB2312"/>
                <w:kern w:val="0"/>
                <w:sz w:val="28"/>
                <w:szCs w:val="28"/>
              </w:rPr>
              <w:t>的</w:t>
            </w:r>
            <w:r>
              <w:rPr>
                <w:rFonts w:eastAsia="仿宋_GB2312" w:ascii="仿宋_GB2312" w:hAnsi="仿宋_GB2312"/>
                <w:kern w:val="0"/>
                <w:sz w:val="28"/>
                <w:szCs w:val="28"/>
              </w:rPr>
              <w:t>3m1100</w:t>
            </w:r>
            <w:r>
              <w:rPr>
                <w:rFonts w:ascii="仿宋_GB2312" w:hAnsi="仿宋_GB2312" w:eastAsia="仿宋_GB2312"/>
                <w:kern w:val="0"/>
                <w:sz w:val="28"/>
                <w:szCs w:val="28"/>
              </w:rPr>
              <w:t>型耳塞，劳动者佩戴该耳塞后预计过度保护，应拟为劳动者发放降噪值较低的护耳器。</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7.11-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ascii="宋体;SimSun" w:hAnsi="宋体;SimSun" w:cs="宋体;SimSun"/>
                <w:color w:val="000000"/>
                <w:sz w:val="24"/>
                <w:szCs w:val="24"/>
              </w:rPr>
              <w:t>林涛 张君 刘欢</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2.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8"/>
                <w:sz w:val="24"/>
                <w:szCs w:val="24"/>
              </w:rPr>
            </w:pPr>
            <w:r>
              <w:rPr>
                <w:rFonts w:ascii="宋体;SimSun" w:hAnsi="宋体;SimSun" w:cs="宋体;SimSun"/>
                <w:color w:val="000000"/>
                <w:sz w:val="24"/>
                <w:szCs w:val="24"/>
              </w:rPr>
              <w:t>王建伟、</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2.10-2015.2.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谷淑芹、朴建东、张宇林</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王洪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3T08:25: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