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检测检验评价报告网上公开工作业绩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97"/>
        <w:gridCol w:w="70"/>
        <w:gridCol w:w="3373"/>
        <w:gridCol w:w="5640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名称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资质证书编号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安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项目基本情况</w:t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倬远玻璃纤维制品有限公司</w:t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理位置及联系人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位于秦皇岛市抚宁县牛头崖镇都寨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张会飞</w:t>
            </w:r>
          </w:p>
        </w:tc>
      </w:tr>
      <w:tr>
        <w:trPr>
          <w:trHeight w:val="43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简介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倬远玻璃纤维制品有限公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以下简称“该公司”）是外商独资经营企业，位于秦皇岛市抚宁县牛头崖镇都寨村，成立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，主要生产</w:t>
            </w:r>
            <w:r>
              <w:rPr>
                <w:rFonts w:ascii="宋体;SimSun" w:hAnsi="宋体;SimSun" w:cs="宋体;SimSun"/>
                <w:sz w:val="28"/>
                <w:szCs w:val="28"/>
              </w:rPr>
              <w:t>玻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纤维纱，年产量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存在的职业危害因素及检测结果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丝车间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该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丝车间存在的高温、噪声的检测结果见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4-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6  </w:t>
            </w:r>
            <w:r>
              <w:rPr/>
              <w:t>高温检测结果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895"/>
              <w:gridCol w:w="1624"/>
              <w:gridCol w:w="897"/>
              <w:gridCol w:w="1055"/>
              <w:gridCol w:w="876"/>
              <w:gridCol w:w="1275"/>
              <w:gridCol w:w="1421"/>
              <w:gridCol w:w="897"/>
            </w:tblGrid>
            <w:tr>
              <w:trPr>
                <w:tblHeader w:val="true"/>
                <w:trHeight w:val="619" w:hRule="atLeast"/>
                <w:cantSplit w:val="true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地点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间</w:t>
                  </w:r>
                  <w:r>
                    <w:rPr>
                      <w:rFonts w:eastAsia="仿宋_GB2312" w:cs="Times New Roman" w:ascii="仿宋_GB2312" w:hAnsi="仿宋_GB2312"/>
                      <w:b/>
                      <w:spacing w:val="-20"/>
                      <w:szCs w:val="21"/>
                    </w:rPr>
                    <w:t>(h/d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时间率</w:t>
                  </w:r>
                  <w:r>
                    <w:rPr>
                      <w:rFonts w:ascii="仿宋_GB2312" w:hAnsi="仿宋_GB2312" w:eastAsia="仿宋_GB2312"/>
                      <w:b/>
                      <w:spacing w:val="-20"/>
                      <w:szCs w:val="21"/>
                    </w:rPr>
                    <w:t>（</w:t>
                  </w:r>
                  <w:r>
                    <w:rPr>
                      <w:rFonts w:eastAsia="仿宋_GB2312" w:cs="Times New Roman" w:ascii="仿宋_GB2312" w:hAnsi="仿宋_GB2312"/>
                      <w:b/>
                      <w:spacing w:val="-20"/>
                      <w:szCs w:val="21"/>
                    </w:rPr>
                    <w:t>%</w:t>
                  </w:r>
                  <w:r>
                    <w:rPr>
                      <w:rFonts w:ascii="仿宋_GB2312" w:hAnsi="仿宋_GB2312" w:eastAsia="仿宋_GB2312"/>
                      <w:b/>
                      <w:spacing w:val="-20"/>
                      <w:szCs w:val="21"/>
                    </w:rPr>
                    <w:t>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体力劳动强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5" w:hanging="91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szCs w:val="21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/>
                      <w:b/>
                      <w:szCs w:val="21"/>
                    </w:rPr>
                    <w:t>WBG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（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℃</w:t>
                  </w: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职业接触限值</w:t>
                  </w:r>
                  <w:r>
                    <w:rPr>
                      <w:rFonts w:eastAsia="仿宋_GB2312" w:cs="Times New Roman" w:ascii="仿宋_GB2312" w:hAnsi="仿宋_GB2312"/>
                      <w:b/>
                      <w:szCs w:val="21"/>
                    </w:rPr>
                    <w:t>WBGT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℃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上料工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上料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Ⅱ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26.8-27.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2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拉丝工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拉丝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Ⅰ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25.4-25.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3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7  </w:t>
            </w:r>
            <w:r>
              <w:rPr/>
              <w:t>噪声检测结果</w:t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968"/>
              <w:gridCol w:w="2222"/>
              <w:gridCol w:w="1092"/>
              <w:gridCol w:w="1231"/>
              <w:gridCol w:w="1413"/>
              <w:gridCol w:w="1209"/>
              <w:gridCol w:w="691"/>
            </w:tblGrid>
            <w:tr>
              <w:trPr>
                <w:tblHeader w:val="true"/>
                <w:trHeight w:val="493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地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时间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h/d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dB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等效声级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EX,8h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 xml:space="preserve"> dB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职业接触限值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dB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7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上料工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7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上料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9.3-90.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9.3-90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不符合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7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拉丝工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7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拉丝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93.5-94.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93.5-94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结果表明，该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丝车间</w:t>
            </w:r>
            <w:r>
              <w:rPr>
                <w:rFonts w:ascii="宋体;SimSun" w:hAnsi="宋体;SimSun" w:cs="宋体;SimSun"/>
                <w:sz w:val="28"/>
              </w:rPr>
              <w:t>劳动者接触的高温强度符合国家职业接触限值的规定，噪声强度不符合要求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纺纱车间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该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纺纱车间存在的噪声检测结果见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4-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8  </w:t>
            </w:r>
            <w:r>
              <w:rPr/>
              <w:t>噪声检测结果</w:t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969"/>
              <w:gridCol w:w="1956"/>
              <w:gridCol w:w="1120"/>
              <w:gridCol w:w="1259"/>
              <w:gridCol w:w="1456"/>
              <w:gridCol w:w="1205"/>
              <w:gridCol w:w="861"/>
            </w:tblGrid>
            <w:tr>
              <w:trPr>
                <w:tblHeader w:val="true"/>
                <w:trHeight w:val="493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地点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时间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h/d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dB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等效声级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EX,8h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 xml:space="preserve"> dB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职业接触限值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dB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7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纺纱工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7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50B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号纺纱机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7.3-8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7.3-87.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不符合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纺纱工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7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50B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号纺纱机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5.7-86.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5.7-86.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不符合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纺纱工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7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60A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号纺纱机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6.3-8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6.3-8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结果表明，该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纺纱车间</w:t>
            </w:r>
            <w:r>
              <w:rPr>
                <w:rFonts w:ascii="宋体;SimSun" w:hAnsi="宋体;SimSun" w:cs="宋体;SimSun"/>
                <w:sz w:val="28"/>
              </w:rPr>
              <w:t>劳动者接触的噪声强度均不符合国家职业接触限值的规定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场所职业病危害作业分级及管理原则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检测结果，拉丝车间的上料、拉丝岗位和纺纱车间的纺纱岗位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8h/d</w:t>
            </w:r>
            <w:r>
              <w:rPr>
                <w:rFonts w:ascii="宋体;SimSun" w:hAnsi="宋体;SimSun" w:cs="宋体;SimSun"/>
                <w:sz w:val="28"/>
                <w:szCs w:val="28"/>
              </w:rPr>
              <w:t>噪声暴露等效声级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d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属于噪声作业。</w:t>
            </w:r>
          </w:p>
          <w:p>
            <w:pPr>
              <w:pStyle w:val="Style15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依据《工作场所职业病危害作业分级  第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部分：噪声》（</w:t>
            </w:r>
            <w:r>
              <w:rPr>
                <w:rFonts w:cs="宋体;SimSun" w:ascii="宋体;SimSun" w:hAnsi="宋体;SimSun"/>
                <w:szCs w:val="28"/>
              </w:rPr>
              <w:t>GBZ/T229.4-2012</w:t>
            </w:r>
            <w:r>
              <w:rPr>
                <w:rFonts w:ascii="宋体;SimSun" w:hAnsi="宋体;SimSun" w:cs="宋体;SimSun"/>
                <w:szCs w:val="28"/>
              </w:rPr>
              <w:t>）的分级方法，</w:t>
            </w:r>
            <w:r>
              <w:rPr>
                <w:rFonts w:ascii="宋体;SimSun" w:hAnsi="宋体;SimSun" w:cs="宋体;SimSun"/>
              </w:rPr>
              <w:t>噪声作业级别共分四级，具体见表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9  </w:t>
            </w:r>
            <w:r>
              <w:rPr/>
              <w:t>噪声作业分级级别指数表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281"/>
              <w:gridCol w:w="2833"/>
            </w:tblGrid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分级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等效声级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EX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  <w:vertAlign w:val="subscript"/>
                    </w:rPr>
                    <w:t>，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8h</w:t>
                  </w: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cs="Times New Roman" w:ascii="仿宋_GB2312" w:hAnsi="仿宋_GB2312"/>
                      <w:b/>
                      <w:szCs w:val="21"/>
                    </w:rPr>
                    <w:t>dB</w:t>
                  </w: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危害程度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Ⅰ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85≤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EX</w:t>
                  </w:r>
                  <w:r>
                    <w:rPr>
                      <w:rFonts w:ascii="仿宋_GB2312" w:hAnsi="仿宋_GB2312" w:eastAsia="仿宋_GB2312"/>
                      <w:szCs w:val="21"/>
                      <w:vertAlign w:val="subscript"/>
                    </w:rPr>
                    <w:t>，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8h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＜</w:t>
                  </w: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9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轻度危害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Ⅱ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90≤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EX</w:t>
                  </w:r>
                  <w:r>
                    <w:rPr>
                      <w:rFonts w:ascii="仿宋_GB2312" w:hAnsi="仿宋_GB2312" w:eastAsia="仿宋_GB2312"/>
                      <w:szCs w:val="21"/>
                      <w:vertAlign w:val="subscript"/>
                    </w:rPr>
                    <w:t>，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8h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＜</w:t>
                  </w: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95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中度危害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Ⅲ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95≤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EX</w:t>
                  </w:r>
                  <w:r>
                    <w:rPr>
                      <w:rFonts w:ascii="仿宋_GB2312" w:hAnsi="仿宋_GB2312" w:eastAsia="仿宋_GB2312"/>
                      <w:szCs w:val="21"/>
                      <w:vertAlign w:val="subscript"/>
                    </w:rPr>
                    <w:t>，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8h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＜</w:t>
                  </w: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10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高度危害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Ⅳ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EX</w:t>
                  </w:r>
                  <w:r>
                    <w:rPr>
                      <w:rFonts w:ascii="仿宋_GB2312" w:hAnsi="仿宋_GB2312" w:eastAsia="仿宋_GB2312"/>
                      <w:szCs w:val="21"/>
                      <w:vertAlign w:val="subscript"/>
                    </w:rPr>
                    <w:t>，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8h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≥100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极重危害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注：表中等效声级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EX</w:t>
                  </w:r>
                  <w:r>
                    <w:rPr>
                      <w:rFonts w:ascii="仿宋_GB2312" w:hAnsi="仿宋_GB2312" w:eastAsia="仿宋_GB2312"/>
                      <w:szCs w:val="21"/>
                      <w:vertAlign w:val="subscript"/>
                    </w:rPr>
                    <w:t>，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8h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与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EX</w:t>
                  </w:r>
                  <w:r>
                    <w:rPr>
                      <w:rFonts w:ascii="仿宋_GB2312" w:hAnsi="仿宋_GB2312" w:eastAsia="仿宋_GB2312"/>
                      <w:szCs w:val="21"/>
                      <w:vertAlign w:val="subscript"/>
                    </w:rPr>
                    <w:t>，</w:t>
                  </w:r>
                  <w:r>
                    <w:rPr>
                      <w:rFonts w:eastAsia="仿宋_GB2312" w:ascii="仿宋_GB2312" w:hAnsi="仿宋_GB2312"/>
                      <w:szCs w:val="21"/>
                      <w:vertAlign w:val="subscript"/>
                    </w:rPr>
                    <w:t>w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等效使用。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根据工作场所噪声检测结果和噪声作业分级标准进行分级，分级结果见表</w:t>
            </w:r>
            <w:r>
              <w:rPr>
                <w:rFonts w:cs="宋体;SimSun" w:ascii="宋体;SimSun" w:hAnsi="宋体;SimSun"/>
                <w:kern w:val="0"/>
                <w:szCs w:val="28"/>
              </w:rPr>
              <w:t>4-10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500"/>
              <w:ind w:hanging="0"/>
              <w:jc w:val="center"/>
              <w:rPr/>
            </w:pPr>
            <w:r>
              <w:rPr/>
              <w:t>表</w:t>
            </w:r>
            <w:r>
              <w:rPr/>
              <w:t xml:space="preserve">4-10  </w:t>
            </w:r>
            <w:r>
              <w:rPr/>
              <w:t>工作场所噪声作业分级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072"/>
              <w:gridCol w:w="1726"/>
              <w:gridCol w:w="1632"/>
              <w:gridCol w:w="1348"/>
              <w:gridCol w:w="1382"/>
            </w:tblGrid>
            <w:tr>
              <w:trPr>
                <w:tblHeader w:val="true"/>
                <w:trHeight w:val="493" w:hRule="atLeast"/>
                <w:cantSplit w:val="true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单元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岗位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L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EX,8h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 xml:space="preserve"> dB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作业分级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危害程度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拉丝车间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上料工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上料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90.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Ⅱ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中度危害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拉丝工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拉丝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94.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Ⅱ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中度危害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纺纱车间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纺纱工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纺纱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7.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Ⅰ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轻度危害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噪声作业分级结果，拉丝车间上料和拉丝岗位的噪声作业分级为Ⅱ级（中度危害），纺纱车间纺纱岗位的噪声作业分级为Ⅰ级（轻度危害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作业场所的职业病危害作业分级结果进行分级管理。职业病危害作业分级管理原则见表</w:t>
            </w:r>
            <w:r>
              <w:rPr>
                <w:rFonts w:cs="宋体;SimSun" w:ascii="宋体;SimSun" w:hAnsi="宋体;SimSun"/>
                <w:sz w:val="28"/>
              </w:rPr>
              <w:t>4-11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11  </w:t>
            </w:r>
            <w:r>
              <w:rPr/>
              <w:t>职业病危害作业分级管理原则一览表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1429"/>
              <w:gridCol w:w="6793"/>
            </w:tblGrid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危害因素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作业级别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b/>
                      <w:szCs w:val="21"/>
                    </w:rPr>
                    <w:t>应采取的控制措施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噪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Ⅰ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（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轻度危害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在目前的作业条件下，可能对劳动者的听力产生不良影响。应改善工作环境，降低劳动者实际接触水平，设置噪声危害及防护标志，佩戴噪声防护用品，对劳动者进行职业卫生培训，采取职业健康监护、定期作业场所监测等措施。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Ⅱ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级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中度危害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在目前的作业条件下，很可能对劳动者的听力产生不良影响。针对企业特点，在采取上述措施的同时，采取纠正和管理行动，降低劳动者实际接触水平。</w:t>
                  </w:r>
                </w:p>
              </w:tc>
            </w:tr>
          </w:tbl>
          <w:p>
            <w:pPr>
              <w:pStyle w:val="Style15"/>
              <w:spacing w:lineRule="exact" w:line="50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职业病危害因素评价结论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该公司存在的主要职业病危害因素为噪声和高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检测结果可知，</w:t>
            </w:r>
            <w:r>
              <w:rPr>
                <w:rFonts w:ascii="宋体;SimSun" w:hAnsi="宋体;SimSun" w:cs="宋体;SimSun"/>
                <w:sz w:val="28"/>
              </w:rPr>
              <w:t>劳动者接触的噪声强度不符合国家职业接触限值的规定，劳动者接触的高温强度符合国家职业接触限值的规定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根据工作场所职业病危害作业分级方法对噪声作业场所进行分级，拉丝车间上料、拉丝岗位的噪声作业分级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Ⅱ级（中度危害），纺纱车间纺纱岗位的噪声作业分级为Ⅰ级（轻度危害）</w:t>
            </w:r>
            <w:r>
              <w:rPr>
                <w:rFonts w:ascii="宋体;SimSun" w:hAnsi="宋体;SimSun" w:cs="宋体;SimSun"/>
                <w:sz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结论与建议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结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通过本次评价，我公司认为该公司按照本报告提出的建议整改复核合格后，其职业卫生管理现状能够符合职业卫生相关法律、法规、规章、标准的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5" w:leader="none"/>
              </w:tabs>
              <w:autoSpaceDE w:val="false"/>
              <w:spacing w:lineRule="exact" w:line="420"/>
              <w:ind w:firstLine="480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议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该公司劳动者接触的噪声均超过国家职业接触限值的要求，增加班次或调整岗位并适当缩短劳动者作业时间，降低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动者接触职业病危害因素的</w:t>
            </w:r>
            <w:r>
              <w:rPr>
                <w:rFonts w:ascii="宋体;SimSun" w:hAnsi="宋体;SimSun" w:cs="宋体;SimSun"/>
                <w:sz w:val="28"/>
              </w:rPr>
              <w:t>水平；监督劳动者上岗时正确佩戴和使用个人防护用品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应注意防护设施检查和维护，确保其处于正常状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拉丝车间照度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《建筑照明设计标准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50034-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的要求，应加强局部照明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该公司劳动者的工作制度不符合《中华人民共和国劳动法》的规定，应实行劳动者每日工作时间不超过八小时、平均每周工作时间不超过四十四小时的工作制度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尽快取得职业病危害因素申报回执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应为劳动者上缴工伤保险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按照《河北省安全生产监督管理局关于印发〈职业卫生档案〉和〈职业健康监护档案〉管理要求的通知》建立《职业健康监护档案》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每年组织应急救援预案的演练，针对演练中发现的不足应及时补充完善，确保事故发生时应急救援措施迅速有效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组织劳动者进行职业病防治宣传教育培训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一步完善职业卫生档案和职业健康监护档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该公司属于职业病危害严重的单位，应当委托具有相应资质的职业卫生技术服务机构，每年至少进行一次职业病危害因素检测，每三年至少进行一次职业病危害现状评价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对接触职业病危害作业的劳动者，应按相关规定组织其进行上岗前、在岗期间和离岗时的职业健康检查，且要根据岗位工人接触的职业病危害因素进行有针对性的检查，检查机构应具有职业健康检查资质，并将检查结果告知劳动者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将职业卫生管理工作按照管理制度要求进一步落实实施，根据实际情况不断完善管理制度内容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65" w:leader="none"/>
              </w:tabs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该公司生产（运行）工艺或设备发生变化，应重新进行职业病危害因素的检测与评价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该公司在今后的运行中有新建、扩建、改建建设项目和技术改造、技术引进项目时，应落实建设项目职业卫生“三同时”的管理制度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审查专家组评审意见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评价人员情况</w:t>
            </w:r>
          </w:p>
        </w:tc>
      </w:tr>
      <w:tr>
        <w:trPr>
          <w:trHeight w:val="71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7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君 侯明慧 曹大强 陈青丽</w:t>
            </w:r>
          </w:p>
        </w:tc>
      </w:tr>
      <w:tr>
        <w:trPr>
          <w:trHeight w:val="52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 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7.23-2015.7.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辰  王建伟</w:t>
            </w:r>
          </w:p>
        </w:tc>
      </w:tr>
      <w:tr>
        <w:trPr>
          <w:trHeight w:val="82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陪同人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义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微软用户</cp:lastModifiedBy>
  <dcterms:modified xsi:type="dcterms:W3CDTF">2015-11-06T05:50:00Z</dcterms:modified>
  <cp:revision>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