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6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1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秦皇岛图安商贸有限公司经营危险化学品安全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秦皇岛市经济技术开发区望海店村西侧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拟经营的化工产品中有十九种危险化学品：</w:t>
            </w:r>
            <w:r>
              <w:rPr>
                <w:rFonts w:ascii="宋体;SimSun" w:hAnsi="宋体;SimSun" w:cs="宋体;SimSun"/>
              </w:rPr>
              <w:t>盐酸、硫酸、甲酸、乙酸溶液（</w:t>
            </w:r>
            <w:r>
              <w:rPr>
                <w:rFonts w:cs="宋体;SimSun" w:ascii="宋体;SimSun" w:hAnsi="宋体;SimSun"/>
              </w:rPr>
              <w:t>10%</w:t>
            </w:r>
            <w:r>
              <w:rPr/>
              <w:t>&lt;</w:t>
            </w:r>
            <w:r>
              <w:rPr>
                <w:rFonts w:ascii="宋体;SimSun" w:hAnsi="宋体;SimSun" w:cs="宋体;SimSun"/>
              </w:rPr>
              <w:t>含量≤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）、过氧乙酸、氨溶液（含氨</w:t>
            </w:r>
            <w:r>
              <w:rPr/>
              <w:t>&gt;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、氢氧化钠溶液（含量≥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、氢氧化钾溶液（含量≥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、过氧化氢溶液（含量</w:t>
            </w:r>
            <w:r>
              <w:rPr/>
              <w:t>&gt;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、甲醛溶液、乙醇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无水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、丙酮、乙醚、高锰酸钾、氮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压缩的或液化的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、氩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压缩的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、氦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压缩的</w:t>
            </w:r>
            <w:r>
              <w:rPr>
                <w:rFonts w:cs="宋体;SimSun" w:ascii="宋体;SimSun" w:hAnsi="宋体;SimSun"/>
              </w:rPr>
              <w:t xml:space="preserve">] </w:t>
            </w:r>
            <w:r>
              <w:rPr>
                <w:rFonts w:ascii="宋体;SimSun" w:hAnsi="宋体;SimSun" w:cs="宋体;SimSun"/>
              </w:rPr>
              <w:t>、乙炔、氢气，其</w:t>
            </w:r>
            <w:r>
              <w:rPr>
                <w:rFonts w:cs="宋体;SimSun" w:ascii="宋体;SimSun" w:hAnsi="宋体;SimSun"/>
              </w:rPr>
              <w:t>CAS</w:t>
            </w:r>
            <w:r>
              <w:rPr>
                <w:rFonts w:ascii="宋体;SimSun" w:hAnsi="宋体;SimSun" w:cs="宋体;SimSun"/>
              </w:rPr>
              <w:t>号分别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47-01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64-93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-18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-19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-21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6-2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0-7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0-58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22-84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00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-1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-64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-29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22-64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27-37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37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59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-8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3-74-0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rPr>
                <w:rFonts w:cs="宋体;SimSun"/>
                <w:kern w:val="0"/>
                <w:sz w:val="21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过对该项目现状进行辨识与分析，确定是否符合国家有关安全生产的法律、法规、规章及标准、规范的要求，具备换领危险化学品经营许可证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0 0000 0030 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、项目成员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0 0000 0030 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00 0000 0020 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000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003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维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000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003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00 0000 0020 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0 0000 0030 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00 0000 0030 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 0000 0010 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6-01-19T02:13:00Z</dcterms:modified>
  <cp:revision>81</cp:revision>
  <dc:subject/>
  <dc:title>安全评价报告信息网上公开工作业绩表</dc:title>
</cp:coreProperties>
</file>