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lang w:eastAsia="zh-CN"/>
              </w:rPr>
              <w:t>青龙满族自治县华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青龙镇大石门村肖台子南</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王昌勇</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华成加油站（以下简称“该加油站”）位于青龙满族自治县</w:t>
            </w:r>
            <w:r>
              <w:rPr>
                <w:rFonts w:ascii="仿宋_GB2312" w:hAnsi="仿宋_GB2312" w:cs="宋体" w:eastAsia="仿宋_GB2312"/>
                <w:sz w:val="28"/>
                <w:szCs w:val="28"/>
              </w:rPr>
              <w:t>青龙镇大石门村肖台子南</w:t>
            </w:r>
            <w:r>
              <w:rPr>
                <w:rFonts w:ascii="仿宋_GB2312" w:hAnsi="仿宋_GB2312" w:cs="宋体" w:eastAsia="仿宋_GB2312"/>
                <w:kern w:val="0"/>
                <w:sz w:val="28"/>
                <w:szCs w:val="28"/>
              </w:rPr>
              <w:t>，为二级加油站，成立于</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6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8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95"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叶辰 王建伟</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王昌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7:22:19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