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振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大巫岚镇罗丈子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陈素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振兴加油站（以下简称“该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原名为青龙满族自治县大巫岚乡振兴加油站，于</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正式更名为青龙满族自治县振兴加油站，位于河北省秦皇岛市青龙满族自治县大巫岚镇罗丈子村，为三级加油站，主要经营汽油、柴油的零售，年销售汽油</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吨。</w:t>
            </w:r>
          </w:p>
          <w:p>
            <w:pPr>
              <w:pStyle w:val="P0"/>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4"/>
              <w:gridCol w:w="956"/>
              <w:gridCol w:w="1161"/>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8-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cs="Times New Roman"/>
                <w:sz w:val="28"/>
                <w:szCs w:val="28"/>
                <w:highlight w:val="yellow"/>
              </w:rPr>
            </w:pPr>
            <w:r>
              <w:rPr>
                <w:rFonts w:eastAsia="仿宋_GB2312" w:cs="Times New Roman" w:ascii="仿宋_GB2312" w:hAnsi="仿宋_GB2312"/>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陈素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5T07:40:53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