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诚信</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八道河镇八道河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sz w:val="24"/>
                <w:szCs w:val="24"/>
                <w:lang w:val="en-US" w:eastAsia="zh-CN"/>
              </w:rPr>
              <w:t>王林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诚信加油站（以下简称“该加油站”）位于河北省秦皇岛市青龙满族自治县八道河镇八道河村，为三级加油站，成立于</w:t>
            </w:r>
            <w:r>
              <w:rPr>
                <w:rFonts w:eastAsia="仿宋_GB2312" w:cs="宋体" w:ascii="仿宋_GB2312" w:hAnsi="仿宋_GB2312"/>
                <w:kern w:val="0"/>
                <w:sz w:val="28"/>
                <w:szCs w:val="28"/>
              </w:rPr>
              <w:t>199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8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6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6"/>
              <w:gridCol w:w="1435"/>
              <w:gridCol w:w="956"/>
              <w:gridCol w:w="1161"/>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0.0-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楚春胜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王林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式4"/>
    <w:basedOn w:val="Contents2"/>
    <w:qFormat/>
    <w:pPr>
      <w:ind w:left="480" w:hanging="0"/>
    </w:pPr>
    <w:rPr>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26T03:18:0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