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茨榆山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茨榆山乡茨榆山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kern w:val="0"/>
                <w:sz w:val="28"/>
                <w:szCs w:val="28"/>
                <w:lang w:eastAsia="zh-CN"/>
              </w:rPr>
              <w:t>王进宅</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茨榆山加油站（以下简称“该加油站”）位于青龙满族自治县茨榆山乡茨榆山村，为三级加油站，成立于</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5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5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01"/>
              <w:gridCol w:w="679"/>
              <w:gridCol w:w="1399"/>
              <w:gridCol w:w="956"/>
              <w:gridCol w:w="1371"/>
              <w:gridCol w:w="1160"/>
              <w:gridCol w:w="761"/>
              <w:gridCol w:w="1117"/>
              <w:gridCol w:w="731"/>
              <w:gridCol w:w="626"/>
            </w:tblGrid>
            <w:tr>
              <w:trPr>
                <w:tblHeader w:val="true"/>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付朝晶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李宗泽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王进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
    <w:basedOn w:val="Style14"/>
    <w:qFormat/>
    <w:rPr>
      <w:sz w:val="18"/>
      <w:szCs w:val="18"/>
    </w:rPr>
  </w:style>
  <w:style w:type="character" w:styleId="PageNumber">
    <w:name w:val="Page Number"/>
    <w:basedOn w:val="Style14"/>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5:59:36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