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隔河头乡农机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隔河头镇隔河头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杜进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隔河头乡农机加油站（以下简称“该加油站”）位于河北省秦皇岛市青龙满族自治县隔河头镇隔河头村，为三级加油站，成立于</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11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杜进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26:46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