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宏声</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祖山镇黄土坎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冯玉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宏声加油站（以下简称“该加油站”）位于青龙满族自治县祖山镇黄土坎村，为三级加油站，成立于</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冯玉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PageNumber">
    <w:name w:val="Page Number"/>
    <w:basedOn w:val="Style14"/>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32:5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