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龙凤福</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肖营子镇王子店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sz w:val="24"/>
                <w:szCs w:val="24"/>
                <w:lang w:val="en-US" w:eastAsia="zh-CN"/>
              </w:rPr>
              <w:t>王金辉</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龙凤福加油站（以下简称“该加油站”）位于青龙满族自治县肖营子镇王子店村，为三级加油站，成立于</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6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01"/>
              <w:gridCol w:w="679"/>
              <w:gridCol w:w="1399"/>
              <w:gridCol w:w="956"/>
              <w:gridCol w:w="1371"/>
              <w:gridCol w:w="1160"/>
              <w:gridCol w:w="761"/>
              <w:gridCol w:w="1117"/>
              <w:gridCol w:w="731"/>
              <w:gridCol w:w="626"/>
            </w:tblGrid>
            <w:tr>
              <w:trPr>
                <w:tblHeader w:val="true"/>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王金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4">
    <w:name w:val="样式4"/>
    <w:basedOn w:val="Contents2"/>
    <w:qFormat/>
    <w:pPr>
      <w:ind w:left="480" w:hanging="0"/>
    </w:pPr>
    <w:rPr>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42:18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