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润发</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草碾乡新立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sz w:val="24"/>
                <w:szCs w:val="24"/>
                <w:lang w:val="en-US" w:eastAsia="zh-CN"/>
              </w:rPr>
              <w:t>季艳春</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润发加油站（以下简称“该加油站”）原名为青龙满族自治县环球加油站，成立于</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年，位于青龙满族自治县草碾乡新立村，于</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更名为青龙满族自治县润发加油站，主要经营汽油、柴油的零售，年销售汽油</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5</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季艳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57:0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