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头道沟</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八道河乡头道沟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sz w:val="24"/>
                <w:szCs w:val="24"/>
                <w:lang w:val="en-US" w:eastAsia="zh-CN"/>
              </w:rPr>
              <w:t>王磊</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头道沟加油站（以下简称“该加油站”）位于青龙满族自治县八道河乡头道沟村，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25</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01"/>
              <w:gridCol w:w="678"/>
              <w:gridCol w:w="1399"/>
              <w:gridCol w:w="956"/>
              <w:gridCol w:w="1371"/>
              <w:gridCol w:w="1161"/>
              <w:gridCol w:w="761"/>
              <w:gridCol w:w="1117"/>
              <w:gridCol w:w="731"/>
              <w:gridCol w:w="626"/>
            </w:tblGrid>
            <w:tr>
              <w:trPr>
                <w:tblHeader w:val="true"/>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0-13.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6-16.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4.0-228.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马晶华</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王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56:4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