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青龙满族自治县吉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SimSun" w:eastAsia="仿宋_GB2312"/>
                <w:kern w:val="0"/>
                <w:sz w:val="28"/>
                <w:szCs w:val="28"/>
              </w:rPr>
              <w:t>青龙满族自治县吉兴加油站</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李双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龙满族自治县吉兴加油站（以下简称“该加油站”）位于河北省秦皇岛市青龙满族自治县八道河镇王厂村，为二级加油站，成立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主要经营汽油、柴油的零售，年销售汽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吨，柴油</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吨。</w:t>
            </w:r>
          </w:p>
          <w:p>
            <w:pPr>
              <w:pStyle w:val="P0"/>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spacing w:lineRule="exact" w:line="500"/>
              <w:ind w:firstLine="560"/>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652"/>
              <w:gridCol w:w="729"/>
              <w:gridCol w:w="1458"/>
              <w:gridCol w:w="971"/>
              <w:gridCol w:w="1180"/>
              <w:gridCol w:w="1149"/>
              <w:gridCol w:w="819"/>
              <w:gridCol w:w="1134"/>
              <w:gridCol w:w="781"/>
              <w:gridCol w:w="676"/>
            </w:tblGrid>
            <w:tr>
              <w:trPr>
                <w:tblHeader w:val="true"/>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t>PC-TWA</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4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加油机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0-48.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0.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64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7#</w:t>
                  </w:r>
                  <w:r>
                    <w:rPr>
                      <w:rFonts w:ascii="仿宋_GB2312" w:hAnsi="仿宋_GB2312" w:eastAsia="仿宋_GB2312"/>
                      <w:szCs w:val="21"/>
                    </w:rPr>
                    <w:t>加油机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0-30.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朴建东 马晶华</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李双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6-08T01:55:00Z</dcterms:modified>
  <cp:revision>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