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安全评价报告信息网上公开工作业绩表</w:t>
      </w:r>
    </w:p>
    <w:p>
      <w:pPr>
        <w:pStyle w:val="Normal"/>
        <w:jc w:val="righ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u w:val="single"/>
        </w:rPr>
        <w:t xml:space="preserve">2016 </w:t>
      </w:r>
      <w:r>
        <w:rPr>
          <w:rFonts w:ascii="黑体;SimHei" w:hAnsi="黑体;SimHei" w:cs="宋体;SimSun" w:eastAsia="黑体;SimHei"/>
          <w:sz w:val="24"/>
        </w:rPr>
        <w:t>年 第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eastAsia="黑体;SimHei" w:cs="宋体;SimSun" w:ascii="黑体;SimHei" w:hAnsi="黑体;SimHei"/>
          <w:sz w:val="24"/>
          <w:u w:val="single"/>
        </w:rPr>
        <w:t>2</w:t>
      </w:r>
      <w:r>
        <w:rPr>
          <w:rFonts w:ascii="黑体;SimHei" w:hAnsi="黑体;SimHei" w:cs="宋体;SimSun" w:eastAsia="黑体;SimHei"/>
          <w:sz w:val="24"/>
        </w:rPr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皇岛中宇安全评价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PJ—</w:t>
            </w:r>
            <w:r>
              <w:rPr>
                <w:rFonts w:ascii="宋体;SimSun" w:hAnsi="宋体;SimSun" w:cs="宋体;SimSun"/>
                <w:b/>
                <w:sz w:val="24"/>
              </w:rPr>
              <w:t>（冀）—</w:t>
            </w:r>
            <w:r>
              <w:rPr>
                <w:rFonts w:cs="宋体;SimSun" w:ascii="宋体;SimSun" w:hAnsi="宋体;SimSun"/>
                <w:b/>
                <w:sz w:val="24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基本情况</w:t>
            </w:r>
          </w:p>
        </w:tc>
      </w:tr>
      <w:tr>
        <w:trPr>
          <w:trHeight w:val="75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昌黎县泰能加气有限公司泰能加气站项目安全预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96" w:leader="none"/>
              </w:tabs>
              <w:snapToGrid w:val="false"/>
              <w:spacing w:lineRule="auto" w:line="348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于昌黎县龙家店镇苏庄、</w:t>
            </w:r>
            <w:r>
              <w:rPr>
                <w:rFonts w:cs="宋体;SimSun" w:ascii="宋体;SimSun" w:hAnsi="宋体;SimSun"/>
                <w:sz w:val="24"/>
              </w:rPr>
              <w:t>205</w:t>
            </w:r>
            <w:r>
              <w:rPr>
                <w:rFonts w:ascii="宋体;SimSun" w:hAnsi="宋体;SimSun" w:cs="宋体;SimSun"/>
                <w:sz w:val="24"/>
              </w:rPr>
              <w:t>国道路北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昌黎县泰能加气有限公司位于昌黎县龙家店镇苏庄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道路北。公司成立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，注册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3220000278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公司类型为有限责任公司，法定代表人陈卫东，注册资本伍佰万元整，经营范围：燃气汽车加气站筹建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：昌黎县泰能加气有限公司泰能加气站项目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投资：项目总投资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，其中安全投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占地面积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66.67m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地点：昌黎县龙家店镇苏庄村北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道北侧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内容：总建筑面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0m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建设站房、罩棚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N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N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储罐区及配套设备设施；新上主要设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（套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规模：该加气站建成后日加气能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m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该项目拟定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设站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全面负责加气站工作，专职安全管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。加气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维修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收费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运输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采用倒班制（两班制）。项目建成运营后，其安全管理工作由专职安全管理人员统一管理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cs="宋体;SimSun"/>
                <w:kern w:val="0"/>
                <w:sz w:val="21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通过对该项目危险有害因素的辨识和定性定量安全评价，确定该项目是否符合国家有关法律法规、标准、规章、规范的要求，项目建成后能够满足安全生产的要求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慧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制人、负责人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海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维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0000000301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灵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志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000000020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曹  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0000000302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国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0000000104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;SimSun" w:hAnsi="宋体;SimSun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textAlignment w:val="baseline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cp:keywords/>
  <dc:language>en-US</dc:language>
  <cp:lastModifiedBy>微软用户</cp:lastModifiedBy>
  <cp:lastPrinted>2010-12-22T16:15:00Z</cp:lastPrinted>
  <dcterms:modified xsi:type="dcterms:W3CDTF">2016-06-30T03:52:00Z</dcterms:modified>
  <cp:revision>78</cp:revision>
  <dc:subject/>
  <dc:title>安全评价报告信息网上公开工作业绩表</dc:title>
</cp:coreProperties>
</file>