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龙满族自治县张杖子加油站改扩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条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48"/>
              <w:ind w:firstLine="552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青龙满族自治县马圈子镇张杖子村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48"/>
              <w:ind w:firstLine="560"/>
              <w:rPr>
                <w:rFonts w:ascii="宋体;SimSun" w:hAnsi="宋体;SimSun" w:cs="宋体;SimSun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加油站坐西朝东，南面、北面、西面均为山坡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面为乡村道路，路东为林地。另外，在站区西侧有一条南北走向的架空通讯线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名称：青龙满族自治县张杖子加油站改扩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性质：改扩建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投资：项目总投资</w:t>
            </w: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，其中安全投资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地点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青龙满族自治县马圈子镇张杖子村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占地面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60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内容：该加油站储罐区、站房和罩棚等其他建（构）筑物均拟新建，其中储罐区拟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30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汽油储罐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30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柴油储罐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50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柴油储罐及相关的汽油、柴油加油设施及配套设施；加油作业区拟设置罩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座及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单枪加油机，拟均为新购。该站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汽油加油机和油罐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设卸油和加油油气回收系统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站拟设置从业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其中站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安全管理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其他从业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rPr>
                <w:rFonts w:cs="宋体;SimSun"/>
                <w:kern w:val="0"/>
                <w:szCs w:val="28"/>
              </w:rPr>
            </w:pPr>
            <w:r>
              <w:rPr>
                <w:rFonts w:cs="宋体;SimSun"/>
                <w:kern w:val="0"/>
                <w:szCs w:val="28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维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00000000207</w:t>
            </w:r>
            <w:r>
              <w:rPr>
                <w:rFonts w:cs="宋体;SimSun" w:ascii="宋体;SimSun" w:hAnsi="宋体;SimSun"/>
                <w:sz w:val="24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6-09-13T01:47:00Z</dcterms:modified>
  <cp:revision>88</cp:revision>
  <dc:subject/>
  <dc:title>安全评价报告信息网上公开工作业绩表</dc:title>
</cp:coreProperties>
</file>