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龙县金光加油站改建项目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72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卢龙县刘田各庄镇高田各庄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站为安全生产标准化三级企业，建立健全了安全生产责任制，制定了各部门、岗位的安全生产责任制、安全管理制度及岗位操作规程。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该站已于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日取得河北省商务厅核发的《成品油零售经营批准证书》，有效期至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020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日；已于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日取得秦皇岛市安全生产监督管理局核发的危险化学品经营许可证，有效期至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日。该站已编制了生产安全事故应急救援预案，并于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日在秦皇岛市安全生产监督管理局备案，备案编号为：冀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01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WH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00221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投资：项目总投资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万元人民币，其中安全投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元人民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地点：卢龙县刘田各庄镇高田各庄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设项目占地面积：</w:t>
            </w:r>
            <w:r>
              <w:rPr>
                <w:rFonts w:cs="宋体;SimSun" w:ascii="宋体;SimSun" w:hAnsi="宋体;SimSun"/>
                <w:sz w:val="24"/>
              </w:rPr>
              <w:t>980.4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内容：拆除加油站所有设施，新建直埋式非承重双层储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座，其中柴油储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座，汽油储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座，容积均为</w:t>
            </w:r>
            <w:r>
              <w:rPr>
                <w:rFonts w:cs="宋体;SimSun" w:ascii="宋体;SimSun" w:hAnsi="宋体;SimSun"/>
                <w:sz w:val="24"/>
              </w:rPr>
              <w:t>2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该加油站汽油罐拟设卸油油气回收系统；新建标准加油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座，更换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单枪加油机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双枪加油机；储罐和加油机均为新购；新建站房、罩棚。新建埋地加油管线拟采用双层复合管道，卸油管道、油气回收管道、通气管道拟设置为输送流体用无缝钢管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00000000207</w:t>
            </w: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10-20T00:25:00Z</dcterms:modified>
  <cp:revision>90</cp:revision>
  <dc:subject/>
  <dc:title>安全评价报告信息网上公开工作业绩表</dc:title>
</cp:coreProperties>
</file>