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秦皇岛永晖石油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河北省秦皇岛市海港区河北大街东段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（大庆路）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秦皇岛永晖石油有限公司成立于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位于河北省秦皇岛市海港区河北大街东段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（大庆路），注册资本</w:t>
            </w:r>
            <w:r>
              <w:rPr>
                <w:rFonts w:cs="宋体;SimSun" w:ascii="宋体;SimSun" w:hAnsi="宋体;SimSun"/>
                <w:sz w:val="24"/>
              </w:rPr>
              <w:t>1965.94</w:t>
            </w:r>
            <w:r>
              <w:rPr>
                <w:rFonts w:ascii="宋体;SimSun" w:hAnsi="宋体;SimSun" w:cs="宋体;SimSun"/>
                <w:sz w:val="24"/>
              </w:rPr>
              <w:t>万美元，法定代表人为彭瑞，公司类型为有限责任公司（中外合资），该公司已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取得了秦皇岛市安全生产监督管理局核发的“危险化学品经营许可证”，证书编号为：冀秦安经（储）字</w:t>
            </w:r>
            <w:r>
              <w:rPr>
                <w:rFonts w:cs="宋体;SimSun" w:ascii="宋体;SimSun" w:hAnsi="宋体;SimSun"/>
                <w:sz w:val="24"/>
              </w:rPr>
              <w:t>[2014]0001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，许可范围为汽油、柴油、煤油、石脑油、甲醇、乙醇、甲基叔丁基醚。该公司现有地上立式储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座，总储量为</w:t>
            </w:r>
            <w:r>
              <w:rPr>
                <w:rFonts w:cs="宋体;SimSun" w:ascii="宋体;SimSun" w:hAnsi="宋体;SimSun"/>
                <w:sz w:val="24"/>
              </w:rPr>
              <w:t>92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属二级石油库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现有职工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人，下设综合业务部、财务人事部、生产储运部、安全管理部。主要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霍力受</w:t>
            </w:r>
            <w:r>
              <w:rPr>
                <w:rFonts w:ascii="宋体;SimSun" w:hAnsi="宋体;SimSun" w:cs="宋体;SimSun"/>
                <w:sz w:val="24"/>
              </w:rPr>
              <w:t>公司法定代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彭瑞委派，作为秦皇岛永晖石油有限公司的全权代表，处理与安全生产及危险化学品经营相关的事务。</w:t>
            </w:r>
            <w:r>
              <w:rPr>
                <w:rFonts w:ascii="宋体;SimSun" w:hAnsi="宋体;SimSun" w:cs="宋体;SimSun"/>
                <w:sz w:val="24"/>
              </w:rPr>
              <w:t>公司的安全管理部，负责油库安全生产工作，并配备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专职安全生产管理人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公司制定了健全的安全管理制度，并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取得了安全生产标准化三级证书。该公司</w:t>
            </w:r>
            <w:r>
              <w:rPr>
                <w:rFonts w:ascii="宋体;SimSun" w:hAnsi="宋体;SimSun" w:cs="宋体;SimSun"/>
                <w:sz w:val="24"/>
              </w:rPr>
              <w:t>编制了《生产安全事故（重大危险源）应急预案》，并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在秦皇岛市安全生产监督管理局进行了备案，备案编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[2016]00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该项目现状进行辨识与分析，确定是否符合国家有关安全生产法律、法规、规章及标准、规范的要求，具备重新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10-27T08:22:00Z</dcterms:modified>
  <cp:revision>48</cp:revision>
  <dc:subject/>
  <dc:title>安全评价报告信息网上公开工作业绩表</dc:title>
</cp:coreProperties>
</file>