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sz w:val="32"/>
                <w:szCs w:val="32"/>
              </w:rPr>
              <w:t>抚宁县曹东庄占军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抚宁县茶棚乡曹东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卫</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抚宁县曹东庄占军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抚宁县茶棚乡曹东庄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13</w:t>
            </w:r>
            <w:r>
              <w:rPr>
                <w:rFonts w:ascii="仿宋_GB2312" w:hAnsi="仿宋_GB2312" w:eastAsia="仿宋_GB2312"/>
                <w:sz w:val="28"/>
                <w:szCs w:val="28"/>
              </w:rPr>
              <w:t>吨，柴油</w:t>
            </w:r>
            <w:r>
              <w:rPr>
                <w:rFonts w:eastAsia="仿宋_GB2312" w:ascii="仿宋_GB2312" w:hAnsi="仿宋_GB2312"/>
                <w:sz w:val="28"/>
                <w:szCs w:val="28"/>
              </w:rPr>
              <w:t>28</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929"/>
              <w:gridCol w:w="818"/>
              <w:gridCol w:w="1471"/>
              <w:gridCol w:w="1104"/>
              <w:gridCol w:w="1088"/>
              <w:gridCol w:w="913"/>
              <w:gridCol w:w="873"/>
              <w:gridCol w:w="959"/>
              <w:gridCol w:w="823"/>
              <w:gridCol w:w="571"/>
            </w:tblGrid>
            <w:tr>
              <w:trPr>
                <w:tblHeader w:val="true"/>
                <w:trHeight w:val="45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王尊</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3-1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2.3-1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王尊</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李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28:00Z</dcterms:modified>
  <cp:revision>8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