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立生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蛤泊乡小新庄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孙磊</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立生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蛤泊乡小新庄村</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10</w:t>
            </w:r>
            <w:r>
              <w:rPr>
                <w:rFonts w:ascii="仿宋_GB2312" w:hAnsi="仿宋_GB2312" w:eastAsia="仿宋_GB2312"/>
                <w:sz w:val="28"/>
                <w:szCs w:val="28"/>
              </w:rPr>
              <w:t>吨，柴油</w:t>
            </w:r>
            <w:r>
              <w:rPr>
                <w:rFonts w:eastAsia="仿宋_GB2312" w:ascii="仿宋_GB2312" w:hAnsi="仿宋_GB2312"/>
                <w:sz w:val="28"/>
                <w:szCs w:val="28"/>
              </w:rPr>
              <w:t>2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szCs w:val="21"/>
                    </w:rPr>
                    <w:t>职业卫生管理人员未参加安全生产监督管理部门组织的培训</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w:t>
            </w:r>
            <w:r>
              <w:rPr>
                <w:rFonts w:ascii="仿宋_GB2312" w:hAnsi="仿宋_GB2312" w:cs="Times New Roman" w:eastAsia="仿宋_GB2312"/>
                <w:sz w:val="28"/>
                <w:szCs w:val="28"/>
              </w:rPr>
              <w:t>职业卫生管理人员应尽快参加安全生产监督管理部门组织的培训及取得培训合格证书。</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6.9.2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楚春胜 静丽霞</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晨洋、王建伟</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1-9.2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潘英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静丽霞</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孙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8:07:00Z</dcterms:modified>
  <cp:revision>5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